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○○</w:t>
      </w:r>
      <w:r>
        <w:rPr>
          <w:sz w:val="40"/>
          <w:szCs w:val="40"/>
        </w:rPr>
        <w:t>大学○○学部○○学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ＥＣＯ－ＴＯＰプログラムの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課程認定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東京都知事　○○　○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申請者　○○　○○　　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>　このたび、ＥＣＯ－ＴＯＰプログラム認定要綱第２条の規定により、ＥＣＯ－ＴＯＰプログラムの課程認定を受けたいので、関係書類を添えて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0:00Z</dcterms:created>
  <dc:creator>東京都</dc:creator>
  <dc:description/>
  <cp:keywords/>
  <dc:language>en-US</dc:language>
  <cp:lastModifiedBy>東京都</cp:lastModifiedBy>
  <dcterms:modified xsi:type="dcterms:W3CDTF">2021-03-25T07:10:00Z</dcterms:modified>
  <cp:revision>2</cp:revision>
  <dc:subject/>
  <dc:title>様式第１号</dc:title>
</cp:coreProperties>
</file>