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3" w:hanging="1123"/>
        <w:rPr>
          <w:rFonts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様式第二別紙）</w:t>
      </w:r>
    </w:p>
    <w:p>
      <w:pPr>
        <w:pStyle w:val="Normal"/>
        <w:spacing w:lineRule="atLeast" w:line="0"/>
        <w:ind w:left="1123" w:hanging="1123"/>
        <w:jc w:val="center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発　生　施　設　一　覧</w:t>
      </w:r>
    </w:p>
    <w:p>
      <w:pPr>
        <w:pStyle w:val="Normal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cs="Times New Roman"/>
          <w:spacing w:val="2"/>
          <w:kern w:val="0"/>
          <w:sz w:val="22"/>
          <w:szCs w:val="22"/>
        </w:rPr>
      </w:r>
    </w:p>
    <w:tbl>
      <w:tblPr>
        <w:tblW w:w="9405" w:type="dxa"/>
        <w:jc w:val="left"/>
        <w:tblInd w:w="-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1800"/>
        <w:gridCol w:w="1440"/>
        <w:gridCol w:w="1080"/>
        <w:gridCol w:w="1530"/>
        <w:gridCol w:w="1530"/>
        <w:gridCol w:w="157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施設の種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施設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施設の規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排出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施設の用途</w:t>
            </w:r>
          </w:p>
        </w:tc>
      </w:tr>
      <w:tr>
        <w:trPr>
          <w:trHeight w:val="21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大気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2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害物質を発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生する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firstLine="11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685</wp:posOffset>
                      </wp:positionV>
                      <wp:extent cx="1025525" cy="575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11.55pt;width:80.7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left="111" w:hanging="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令第２条第２項１号に規定する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害物質を発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生する施設以外の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2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left="111" w:hanging="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635</wp:posOffset>
                      </wp:positionV>
                      <wp:extent cx="1025525" cy="575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-0.05pt;width:80.7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令第２条第２項２号に規定する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111" w:hanging="0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水質関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害物質を発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生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2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left="111" w:hanging="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025525" cy="5753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0.05pt;width:80.7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令第３条第２項１号に規定する施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160</wp:posOffset>
                      </wp:positionV>
                      <wp:extent cx="960755" cy="144843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0840" cy="144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0.8pt;width:75.55pt;height:11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害物質を発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生する施設以外の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2560</wp:posOffset>
                      </wp:positionV>
                      <wp:extent cx="1025525" cy="5753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8pt;width:80.7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left="111" w:hanging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令第３条第２項２号に規定する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335</wp:posOffset>
                      </wp:positionV>
                      <wp:extent cx="960755" cy="146367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0840" cy="146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1.05pt;width:75.55pt;height:115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90" w:after="0"/>
        <w:ind w:left="675" w:hanging="675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kern w:val="0"/>
          <w:sz w:val="18"/>
          <w:szCs w:val="18"/>
        </w:rPr>
        <w:t>注１　「施設の名称」の欄には，大気汚染防止法施行令別表第１の中欄に掲げる名称、又は、水質汚濁防止法施行令別表第１に掲げる名称を記載すること。</w:t>
      </w:r>
    </w:p>
    <w:p>
      <w:pPr>
        <w:pStyle w:val="Normal"/>
        <w:spacing w:lineRule="atLeast" w:line="0"/>
        <w:ind w:left="674" w:hanging="674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注２　「施設番号」の欄には，大気汚染防止法施行令別表第１の上欄に掲げる施設番号、又は、水質汚濁防止法施行令別表第１に掲げる施設番号を記載すること。</w:t>
      </w:r>
    </w:p>
    <w:p>
      <w:pPr>
        <w:pStyle w:val="Normal"/>
        <w:spacing w:lineRule="atLeast" w:line="0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注３　「施設の規模」の欄には，大気汚染防止法施行令第１の下欄に掲げる規模を記載すること。</w:t>
      </w:r>
    </w:p>
    <w:p>
      <w:pPr>
        <w:pStyle w:val="Normal"/>
        <w:spacing w:lineRule="atLeast" w:line="0"/>
        <w:ind w:left="674" w:hanging="674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注４　「施設の用途」の欄には，施設の用途の他に当該施設により製造選別等される製品，半製品，中間製品等の名称を記載すること。</w:t>
      </w:r>
    </w:p>
    <w:p>
      <w:pPr>
        <w:pStyle w:val="Normal"/>
        <w:spacing w:lineRule="atLeast" w:line="0" w:before="90" w:after="0"/>
        <w:ind w:left="675" w:hanging="675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spacing w:lineRule="atLeast" w:line="0" w:before="90" w:after="0"/>
        <w:ind w:left="675" w:hanging="675"/>
        <w:textAlignment w:val="baseline"/>
        <w:rPr/>
      </w:pPr>
      <w:r>
        <w:rPr>
          <w:rFonts w:ascii="Times New Roman" w:hAnsi="Times New Roman" w:cs="ＭＳ 明朝;MS Mincho"/>
          <w:kern w:val="0"/>
          <w:sz w:val="18"/>
          <w:szCs w:val="18"/>
        </w:rPr>
        <w:t>　　　＊用紙の大きさは日本産業規格</w:t>
      </w:r>
      <w:r>
        <w:rPr>
          <w:rFonts w:cs="ＭＳ 明朝;MS Mincho" w:ascii="Times New Roman" w:hAnsi="Times New Roman"/>
          <w:kern w:val="0"/>
          <w:sz w:val="18"/>
          <w:szCs w:val="18"/>
        </w:rPr>
        <w:t>A4</w:t>
      </w:r>
      <w:r>
        <w:rPr>
          <w:rFonts w:ascii="Times New Roman" w:hAnsi="Times New Roman" w:cs="ＭＳ 明朝;MS Mincho"/>
          <w:kern w:val="0"/>
          <w:sz w:val="18"/>
          <w:szCs w:val="18"/>
        </w:rPr>
        <w:t>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6:00Z</dcterms:created>
  <dc:creator>東京都</dc:creator>
  <dc:description/>
  <cp:keywords/>
  <dc:language>en-US</dc:language>
  <cp:lastModifiedBy>村松　加奈子</cp:lastModifiedBy>
  <dcterms:modified xsi:type="dcterms:W3CDTF">2024-05-23T06:30:00Z</dcterms:modified>
  <cp:revision>6</cp:revision>
  <dc:subject/>
  <dc:title>（様式第二別紙）</dc:title>
</cp:coreProperties>
</file>