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６（第９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280"/>
        <w:gridCol w:w="6960"/>
        <w:gridCol w:w="120"/>
      </w:tblGrid>
      <w:tr>
        <w:trPr>
          <w:trHeight w:val="5705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調　査　研　究　承　認　申　請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0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属又は学校名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/>
              <w:t>（指導教官名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/>
              <w:t>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以下のとおり保全地域で調査研究を行いたいので申請します。</w:t>
            </w:r>
          </w:p>
        </w:tc>
      </w:tr>
      <w:tr>
        <w:trPr>
          <w:trHeight w:val="1524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目的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/>
              <w:t>保全地域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方法（概略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期間及び回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別記様式７（第９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調　査　研　究　計　画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</w:t>
      </w:r>
      <w:r>
        <w:rPr/>
        <w:t>所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保全地域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調査地点（保全地域図に記載のこ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　規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　安全管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　結果の活用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別記様式８（第１０関係）</w:t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20"/>
        <w:gridCol w:w="2280"/>
        <w:gridCol w:w="6960"/>
        <w:gridCol w:w="120"/>
        <w:gridCol w:w="60"/>
      </w:tblGrid>
      <w:tr>
        <w:trPr>
          <w:trHeight w:val="176" w:hRule="exact"/>
        </w:trPr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調　査　研　究　承　認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　　　　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　　　　　　　　　　　　　　　　東京都多摩環境事務所長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公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以下のとおり保全地域で調査研究を行うことを承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なお、調査研究の実施に当たっては下記のとおり御留意下さい。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目的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/>
              <w:t>保全地域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方法（概略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期間及び回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留意事項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調査研究の実施に当たっては必ず承認書を携行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調査研究の内容を変更したり延長する場合は申し出ること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別記様式９（第１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20"/>
        <w:gridCol w:w="2280"/>
        <w:gridCol w:w="6960"/>
        <w:gridCol w:w="120"/>
        <w:gridCol w:w="60"/>
      </w:tblGrid>
      <w:tr>
        <w:trPr>
          <w:trHeight w:val="371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2" w:before="120" w:after="0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調　査　研　究　報　告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0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所属又は学校名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</w:t>
            </w:r>
            <w:r>
              <w:rPr/>
              <w:t>（指導教官名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/>
              <w:t>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以下のとおり保全地域で調査研究を行ったので報告します。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目的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/>
              <w:t>保全地域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結果概要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38"/>
              <w:rPr>
                <w:spacing w:val="0"/>
              </w:rPr>
            </w:pPr>
            <w:r>
              <w:rPr/>
              <w:t>詳細がわかる報告書を別途添付すること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調査期間及び回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843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5:00Z</dcterms:created>
  <dc:creator>sizen08</dc:creator>
  <dc:description/>
  <dc:language>en-US</dc:language>
  <cp:lastModifiedBy>東京都</cp:lastModifiedBy>
  <cp:lastPrinted>2001-10-03T21:10:00Z</cp:lastPrinted>
  <dcterms:modified xsi:type="dcterms:W3CDTF">2015-11-20T06:25:00Z</dcterms:modified>
  <cp:revision>2</cp:revision>
  <dc:subject/>
  <dc:title>１２環多自第７１号</dc:title>
</cp:coreProperties>
</file>