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１０号様式（第１５条関係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年　　月　　日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東　京　都　知　事　殿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（届出者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</w:rPr>
        <w:t>氏　　名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　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所在地、名称及び代表者氏名）</w:t>
      </w:r>
    </w:p>
    <w:p>
      <w:pPr>
        <w:pStyle w:val="Normal"/>
        <w:widowControl/>
        <w:spacing w:lineRule="exact" w:line="400"/>
        <w:ind w:firstLine="46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代理人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 社 名</w:t>
      </w:r>
    </w:p>
    <w:p>
      <w:pPr>
        <w:pStyle w:val="Normal"/>
        <w:widowControl/>
        <w:spacing w:lineRule="exact" w:line="400"/>
        <w:ind w:left="4410"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80"/>
          <w:kern w:val="0"/>
        </w:rPr>
        <w:t>担当者氏名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ragraph">
                  <wp:posOffset>100330</wp:posOffset>
                </wp:positionV>
                <wp:extent cx="1343025" cy="594360"/>
                <wp:effectExtent l="635" t="0" r="0" b="1905"/>
                <wp:wrapNone/>
                <wp:docPr id="1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594360"/>
                          <a:chOff x="0" y="0"/>
                          <a:chExt cx="13431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59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登録緑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登録予定緑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76680" cy="533520"/>
                          </a:xfrm>
                          <a:custGeom>
                            <a:avLst/>
                            <a:gdLst>
                              <a:gd name="textAreaLeft" fmla="*/ 27720 w 43560"/>
                              <a:gd name="textAreaRight" fmla="*/ 43560 w 43560"/>
                              <a:gd name="textAreaTop" fmla="*/ 1080 h 302400"/>
                              <a:gd name="textAreaBottom" fmla="*/ 30132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0"/>
                                  <a:pt x="10800" y="259"/>
                                </a:cubicBezTo>
                                <a:lnTo>
                                  <a:pt x="10800" y="10541"/>
                                </a:lnTo>
                                <a:cubicBezTo>
                                  <a:pt x="10800" y="10671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930"/>
                                  <a:pt x="10800" y="11059"/>
                                </a:cubicBezTo>
                                <a:lnTo>
                                  <a:pt x="10800" y="21341"/>
                                </a:lnTo>
                                <a:cubicBezTo>
                                  <a:pt x="10800" y="2147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85680" cy="4996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1080 h 283320"/>
                              <a:gd name="textAreaBottom" fmla="*/ 28224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55"/>
                                  <a:pt x="10800" y="309"/>
                                </a:cubicBezTo>
                                <a:lnTo>
                                  <a:pt x="10800" y="10491"/>
                                </a:lnTo>
                                <a:cubicBezTo>
                                  <a:pt x="10800" y="1064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55"/>
                                  <a:pt x="10800" y="11109"/>
                                </a:cubicBezTo>
                                <a:lnTo>
                                  <a:pt x="10800" y="21291"/>
                                </a:lnTo>
                                <a:cubicBezTo>
                                  <a:pt x="10800" y="2144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122.65pt;margin-top:7.9pt;width:105.75pt;height:46.8pt" coordorigin="2453,158" coordsize="2115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3;top:158;width:2103;height:93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登録緑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登録予定緑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中かっこ 11" stroked="t" o:allowincell="f" style="position:absolute;left:2453;top:248;width:120;height:83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中かっこ 14" stroked="t" o:allowincell="f" style="position:absolute;left:4433;top:248;width:134;height:786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承継届出書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360"/>
        <w:ind w:firstLine="630"/>
        <w:jc w:val="left"/>
        <w:rPr>
          <w:rFonts w:ascii="メイリオ" w:hAnsi="メイリオ" w:eastAsia="メイリオ" w:cs="メイリオ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1232535" cy="534670"/>
                <wp:effectExtent l="0" t="0" r="0" b="0"/>
                <wp:wrapNone/>
                <wp:docPr id="2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534600"/>
                          <a:chOff x="0" y="0"/>
                          <a:chExt cx="123264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26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登録緑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登録予定緑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63360"/>
                            <a:ext cx="93240" cy="41292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1080 h 234000"/>
                              <a:gd name="textAreaBottom" fmla="*/ 23292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04"/>
                                  <a:pt x="10800" y="407"/>
                                </a:cubicBezTo>
                                <a:lnTo>
                                  <a:pt x="10800" y="10393"/>
                                </a:lnTo>
                                <a:cubicBezTo>
                                  <a:pt x="10800" y="10597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04"/>
                                  <a:pt x="10800" y="11207"/>
                                </a:cubicBezTo>
                                <a:lnTo>
                                  <a:pt x="10800" y="21193"/>
                                </a:lnTo>
                                <a:cubicBezTo>
                                  <a:pt x="10800" y="21397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9840"/>
                            <a:ext cx="103680" cy="4129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21240 w 58680"/>
                              <a:gd name="textAreaTop" fmla="*/ 1440 h 234000"/>
                              <a:gd name="textAreaBottom" fmla="*/ 232560 h 2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26"/>
                                  <a:pt x="10800" y="451"/>
                                </a:cubicBezTo>
                                <a:lnTo>
                                  <a:pt x="10800" y="10349"/>
                                </a:lnTo>
                                <a:cubicBezTo>
                                  <a:pt x="10800" y="10575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26"/>
                                  <a:pt x="10800" y="11251"/>
                                </a:cubicBezTo>
                                <a:lnTo>
                                  <a:pt x="10800" y="21149"/>
                                </a:lnTo>
                                <a:cubicBezTo>
                                  <a:pt x="10800" y="21375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1.15pt;margin-top:10.6pt;width:97.05pt;height:42.1pt" coordorigin="23,212" coordsize="1941,842">
                <v:shape id="shape_0" stroked="f" o:allowincell="f" style="position:absolute;left:23;top:212;width:1940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登録緑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登録予定緑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左中かっこ 44" stroked="t" o:allowincell="f" style="position:absolute;left:94;top:312;width:146;height:64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右中かっこ 17" stroked="t" o:allowincell="f" style="position:absolute;left:1744;top:322;width:162;height:6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</w:rPr>
        <w:t>在来種植栽登録制度「江戸のみどり登録緑地」実施要綱第</w:t>
      </w:r>
      <w:r>
        <w:rPr>
          <w:rFonts w:eastAsia="メイリオ" w:cs="メイリオ" w:ascii="メイリオ" w:hAnsi="メイリオ"/>
        </w:rPr>
        <w:t>15</w:t>
      </w:r>
      <w:r>
        <w:rPr>
          <w:rFonts w:ascii="メイリオ" w:hAnsi="メイリオ" w:cs="メイリオ" w:eastAsia="メイリオ"/>
        </w:rPr>
        <w:t>条第３項の規定により、</w:t>
      </w:r>
    </w:p>
    <w:p>
      <w:pPr>
        <w:pStyle w:val="Normal"/>
        <w:widowControl/>
        <w:spacing w:lineRule="exact" w:line="360"/>
        <w:ind w:firstLine="189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について承継したので届け出ます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月　　日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従前の登録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承継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月　　日</w:t>
            </w:r>
          </w:p>
        </w:tc>
      </w:tr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承継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承継の事実及び承継内容を説明した書類等を添付してください。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9:00Z</dcterms:created>
  <dc:creator>東京都</dc:creator>
  <dc:description/>
  <cp:keywords/>
  <dc:language>en-US</dc:language>
  <cp:lastModifiedBy>安藤　亘</cp:lastModifiedBy>
  <cp:lastPrinted>2023-08-31T11:11:00Z</cp:lastPrinted>
  <dcterms:modified xsi:type="dcterms:W3CDTF">2025-03-31T01:06:00Z</dcterms:modified>
  <cp:revision>9</cp:revision>
  <dc:subject/>
  <dc:title/>
</cp:coreProperties>
</file>