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</w:rPr>
        <w:t>　　（別記第２－２号様式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391"/>
          <w:sz w:val="28"/>
          <w:szCs w:val="28"/>
        </w:rPr>
        <w:t>計画概要書付属明細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92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0"/>
        <w:gridCol w:w="636"/>
        <w:gridCol w:w="636"/>
        <w:gridCol w:w="424"/>
        <w:gridCol w:w="424"/>
        <w:gridCol w:w="848"/>
        <w:gridCol w:w="636"/>
        <w:gridCol w:w="636"/>
        <w:gridCol w:w="848"/>
        <w:gridCol w:w="1060"/>
        <w:gridCol w:w="1060"/>
        <w:gridCol w:w="1060"/>
        <w:gridCol w:w="1060"/>
        <w:gridCol w:w="1060"/>
        <w:gridCol w:w="848"/>
        <w:gridCol w:w="848"/>
        <w:gridCol w:w="636"/>
        <w:gridCol w:w="424"/>
        <w:gridCol w:w="424"/>
        <w:gridCol w:w="636"/>
        <w:gridCol w:w="2332"/>
        <w:gridCol w:w="1060"/>
        <w:gridCol w:w="1166"/>
      </w:tblGrid>
      <w:tr>
        <w:trPr>
          <w:trHeight w:val="424" w:hRule="exact"/>
          <w:cantSplit w:val="true"/>
        </w:trPr>
        <w:tc>
          <w:tcPr>
            <w:tcW w:w="53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gridSpan w:val="7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79"/>
              </w:rPr>
              <w:t>土地の所在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848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　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をしよ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</w:rPr>
              <w:t>とす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林面積</w:t>
            </w:r>
          </w:p>
        </w:tc>
        <w:tc>
          <w:tcPr>
            <w:tcW w:w="5936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87"/>
              </w:rPr>
              <w:t>左の面積の内</w:t>
            </w:r>
            <w:r>
              <w:rPr>
                <w:rFonts w:ascii="ＭＳ 明朝;MS Mincho" w:hAnsi="ＭＳ 明朝;MS Mincho" w:cs="ＭＳ 明朝;MS Mincho"/>
                <w:spacing w:val="3"/>
              </w:rPr>
              <w:t>訳</w:t>
            </w:r>
          </w:p>
        </w:tc>
        <w:tc>
          <w:tcPr>
            <w:tcW w:w="636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424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2968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の登記済の権利について</w:t>
            </w:r>
          </w:p>
        </w:tc>
        <w:tc>
          <w:tcPr>
            <w:tcW w:w="1060" w:type="dxa"/>
            <w:vMerge w:val="restart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行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ため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利取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　　況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村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字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番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森林の現況</w:t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開発行為に係る森林の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残置森林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権利者住所・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848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面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成森林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成緑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年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　下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以　上</w:t>
            </w:r>
          </w:p>
        </w:tc>
        <w:tc>
          <w:tcPr>
            <w:tcW w:w="636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53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060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②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③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④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⑤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⑥</w:t>
            </w:r>
          </w:p>
        </w:tc>
        <w:tc>
          <w:tcPr>
            <w:tcW w:w="8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8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63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42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424" w:type="dxa"/>
            <w:tcBorders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233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⑬</w:t>
            </w:r>
          </w:p>
        </w:tc>
        <w:tc>
          <w:tcPr>
            <w:tcW w:w="106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⑭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注意事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１　土地の所在場所は土地登記事項証明書を参照し、事業区域の全地番を正確に記載する　　　　　　６　⑩の率は②の面積に対する⑧の比を百分率をもって合計欄に小数点以下第１位まで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こと。事業区域とは、開発行為をしょうとする森林とその他の森林及びその他の土地を　　　　　　　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合計したものであること。（②＋⑨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７　⑪の率は②の面積に対する（④＋⑦＋⑧）の比を百分率をもって合計欄に小数点以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第１位まで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２　①の面積は、地番１筆の全面積を（　）書きで上段に記載するとともに下段に裸書で　　　　　　　　なお、開発目的が住宅団地の造成の場合は②の面積に対する（④＋⑤＋⑦＋⑧）の比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事業区域の面積を記載すること。　　　　　　　　　　　　　　　　　　　　　　　　　　　　　　　を百分率をもって記載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３　②の面積は、①の裸書記載の事業区域面積のうち、森林法第５条にいう森林の面積を　　　　　　８　⑫の欄には所有権、地上権等について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９　１筆の土地の場合でも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４　⑥の開発行為に係る森林の面積とは、実際に土地の形質を変更等をする面積である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面積は、ヘクタ－ルを単位とし、小数点以下第４位まで記載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５　③と④及び⑤の面積が重複する場合は、④と⑤の面積は③の内数とし、（　）書きす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23811" w:h="16838"/>
      <w:pgMar w:left="2154" w:right="2154" w:gutter="0" w:header="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明朝;MS Mincho" w:hAnsi="ＭＳ 明朝;MS Mincho" w:cs="ＭＳ 明朝;MS Mincho"/>
        <w:spacing w:val="0"/>
        <w:sz w:val="20"/>
        <w:szCs w:val="20"/>
      </w:rPr>
    </w:pPr>
    <w:r>
      <w:rPr>
        <w:rFonts w:cs="ＭＳ 明朝;MS Mincho" w:ascii="ＭＳ 明朝;MS Mincho" w:hAnsi="ＭＳ 明朝;MS Mincho"/>
        <w:spacing w:val="0"/>
        <w:sz w:val="20"/>
        <w:szCs w:val="20"/>
      </w:rPr>
      <w:t xml:space="preserve">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4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5:41:00Z</dcterms:created>
  <dc:creator/>
  <dc:description/>
  <cp:keywords/>
  <dc:language>en-US</dc:language>
  <cp:lastModifiedBy>東京都</cp:lastModifiedBy>
  <cp:lastPrinted>2009-01-29T19:06:00Z</cp:lastPrinted>
  <dcterms:modified xsi:type="dcterms:W3CDTF">2010-04-07T01:11:00Z</dcterms:modified>
  <cp:revision>8</cp:revision>
  <dc:subject/>
  <dc:title> 　　（別記第２－２号様式）</dc:title>
</cp:coreProperties>
</file>