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第２－５号様式）</w: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8"/>
          <w:sz w:val="28"/>
          <w:szCs w:val="28"/>
        </w:rPr>
        <w:t>防災計画概要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060"/>
        <w:gridCol w:w="2120"/>
        <w:gridCol w:w="3180"/>
      </w:tblGrid>
      <w:tr>
        <w:trPr>
          <w:trHeight w:val="2048" w:hRule="exact"/>
          <w:cantSplit w:val="true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土木関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636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切土量　　　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>㎥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盛土量　　　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>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土量　　　　　　　  　</w:t>
            </w:r>
            <w:r>
              <w:rPr>
                <w:rFonts w:ascii="ＭＳ 明朝;MS Mincho" w:hAnsi="ＭＳ 明朝;MS Mincho" w:cs="Times New Roman"/>
              </w:rPr>
              <w:t>㎥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土処理　場　所：</w:t>
            </w:r>
          </w:p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切取高　　　　　　　ｍ　　切取法面勾配　割　分（　度）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テップ高　　　　　　　ｍ　　ステップ幅</w:t>
            </w:r>
          </w:p>
          <w:p>
            <w:pPr>
              <w:pStyle w:val="Style15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最大盛土高　　　　　　　ｍ　　盛土法面勾配　割　分（　度）</w:t>
            </w:r>
          </w:p>
          <w:p>
            <w:pPr>
              <w:pStyle w:val="Style15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テップ高　　　　　　　ｍ　　ステップ幅</w:t>
            </w:r>
          </w:p>
        </w:tc>
      </w:tr>
      <w:tr>
        <w:trPr>
          <w:trHeight w:val="1536" w:hRule="exac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取法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盛土法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土法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　化　面　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6"/>
              </w:rPr>
              <w:t>緑化工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</w:tr>
      <w:tr>
        <w:trPr>
          <w:trHeight w:val="1792" w:hRule="exact"/>
        </w:trPr>
        <w:tc>
          <w:tcPr>
            <w:tcW w:w="19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</w:rPr>
              <w:t>主要構造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擁壁　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ｍ　高さ　　　ｍ　前法勾配　　割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天端幅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柵工　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ｍ　高さ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867" w:hRule="exact"/>
        </w:trPr>
        <w:tc>
          <w:tcPr>
            <w:tcW w:w="19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雨水排水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水路、調整池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集水区域面積　　　　　　　　　ｈ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量強度　　　　　　　　　　　ｍｍ／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路　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　ｍ　高さ　　　　ｍ　幅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全率　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暗渠等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　ｍ　高さ　　　　ｍ　幅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全率　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暗渠　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　ｍ　径　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池　　　　基　　　　㎡（　　　㎥）安全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池　　　　基　　　　㎡（　　　㎥）安全率　　　％</w:t>
            </w:r>
          </w:p>
        </w:tc>
      </w:tr>
      <w:tr>
        <w:trPr>
          <w:trHeight w:val="1806" w:hRule="exact"/>
        </w:trPr>
        <w:tc>
          <w:tcPr>
            <w:tcW w:w="19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土砂流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防止施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流出量　　造成中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㎥、　造成後：　　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堰堤　工種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延長　　　　　ｍ　高さ　　　　ｍ　天端幅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上流法勾配　　割　　分　　　下流法勾配　　割　　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設計推砂量　　　　　</w:t>
            </w:r>
            <w:r>
              <w:rPr>
                <w:rFonts w:ascii="ＭＳ 明朝;MS Mincho" w:hAnsi="ＭＳ 明朝;MS Mincho" w:cs="Times New Roman"/>
              </w:rPr>
              <w:t>㎥</w:t>
            </w:r>
            <w:r>
              <w:rPr>
                <w:rFonts w:ascii="ＭＳ 明朝;MS Mincho" w:hAnsi="ＭＳ 明朝;MS Mincho" w:cs="ＭＳ 明朝;MS Mincho"/>
              </w:rPr>
              <w:t>　安全率　　　％</w:t>
            </w:r>
          </w:p>
        </w:tc>
      </w:tr>
      <w:tr>
        <w:trPr>
          <w:trHeight w:val="774" w:hRule="exact"/>
        </w:trPr>
        <w:tc>
          <w:tcPr>
            <w:tcW w:w="19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設計基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１　施設の規模、断面を決定した算定書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欄内に記入できない場合は別葉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堰堤、調整池については、様式２ー６号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809" w:right="1491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2:00Z</dcterms:created>
  <dc:creator/>
  <dc:description/>
  <cp:keywords/>
  <dc:language>en-US</dc:language>
  <cp:lastModifiedBy>東京都</cp:lastModifiedBy>
  <cp:lastPrinted>2009-01-29T19:24:00Z</cp:lastPrinted>
  <dcterms:modified xsi:type="dcterms:W3CDTF">2016-12-08T10:06:00Z</dcterms:modified>
  <cp:revision>11</cp:revision>
  <dc:subject/>
  <dc:title>（別記第２－３号様式）</dc:title>
</cp:coreProperties>
</file>