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第９号様式（第９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12"/>
        <w:gridCol w:w="2544"/>
        <w:gridCol w:w="5724"/>
        <w:gridCol w:w="212"/>
        <w:gridCol w:w="106"/>
      </w:tblGrid>
      <w:tr>
        <w:trPr>
          <w:trHeight w:val="24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4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28"/>
                <w:szCs w:val="28"/>
              </w:rPr>
              <w:t>林地開発行為中止</w:t>
            </w:r>
            <w:r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  <w:t>届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96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　京　都　知　事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林地の開発行為を中止するので、東京都林地開発許可手続に関する規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９条第１項の規定により届け出ます。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許可年月日及び許可番号</w:t>
            </w:r>
          </w:p>
        </w:tc>
        <w:tc>
          <w:tcPr>
            <w:tcW w:w="57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　　　　　　　第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に係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森林の所在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市　　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大字　　　字　　　　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郡　　　　　　村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開発許可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ﾍｸ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ﾙ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3"/>
              </w:rPr>
              <w:t>的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中止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中止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防災施設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施工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森林法以外の法令の</w:t>
            </w:r>
            <w:r>
              <w:rPr>
                <w:rFonts w:ascii="ＭＳ 明朝;MS Mincho" w:hAnsi="ＭＳ 明朝;MS Mincho" w:cs="ＭＳ 明朝;MS Mincho"/>
                <w:spacing w:val="3"/>
              </w:rPr>
              <w:t>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定による許認可状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再開予定年月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57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氏名を自署する場合においては、押印を省略することができ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２　現況写真（全景及び防災施設の設置状況等）及び図面を添付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　森林法以外の法令の規定による許認可状況欄には、許認可の状況、期間、年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日及び番号を記載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４　提出部数は、２部と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５　再開するときは、林地開発行為再開届を提出すること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日本工業規格Ａ列４番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14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03:00Z</dcterms:created>
  <dc:creator/>
  <dc:description/>
  <cp:keywords/>
  <dc:language>en-US</dc:language>
  <cp:lastModifiedBy>東京都</cp:lastModifiedBy>
  <cp:lastPrinted>2009-01-22T11:43:00Z</cp:lastPrinted>
  <dcterms:modified xsi:type="dcterms:W3CDTF">2016-12-12T08:19:00Z</dcterms:modified>
  <cp:revision>5</cp:revision>
  <dc:subject/>
  <dc:title>　第５号様式（第６条関係）</dc:title>
</cp:coreProperties>
</file>