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第８号様式（第８条関係）</w:t>
      </w:r>
    </w:p>
    <w:p>
      <w:pPr>
        <w:pStyle w:val="Style15"/>
        <w:spacing w:lineRule="exact" w:line="126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12"/>
        <w:gridCol w:w="2756"/>
        <w:gridCol w:w="5512"/>
        <w:gridCol w:w="212"/>
        <w:gridCol w:w="106"/>
      </w:tblGrid>
      <w:tr>
        <w:trPr>
          <w:trHeight w:val="112" w:hRule="exact"/>
        </w:trPr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8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林地開発行為者住所等異動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東　京　都　知　事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法人にあっては、その事務所の所在地、名称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林地の開発行為者の住所等に異動が生じたので、東京都林地開発許可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続に関する規則第８条の規定により届け出ます。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5"/>
              </w:rPr>
              <w:t>号</w:t>
            </w:r>
          </w:p>
        </w:tc>
        <w:tc>
          <w:tcPr>
            <w:tcW w:w="551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　　　　　　第　　　号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1"/>
              </w:rPr>
              <w:t>開発行為に係</w:t>
            </w: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1"/>
              </w:rPr>
              <w:t>森林の所在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市　　　　　　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大字　　　字　　　　　　　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郡　　　　　　村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1"/>
              </w:rPr>
              <w:t>開発行為の目</w:t>
            </w:r>
            <w:r>
              <w:rPr>
                <w:rFonts w:ascii="ＭＳ 明朝;MS Mincho" w:hAnsi="ＭＳ 明朝;MS Mincho" w:cs="ＭＳ 明朝;MS Mincho"/>
                <w:spacing w:val="-1"/>
              </w:rPr>
              <w:t>的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（法人にあっては、名称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主たる事務所の所在地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（法人にあっては、名称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主たる事務所の所在地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2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55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　氏名を自署する場合においては、押印を省略することができ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　提出部数は、２部と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日本工業規格Ａ列４番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809" w:right="1066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03:00Z</dcterms:created>
  <dc:creator/>
  <dc:description/>
  <cp:keywords/>
  <dc:language>en-US</dc:language>
  <cp:lastModifiedBy>東京都</cp:lastModifiedBy>
  <cp:lastPrinted>2009-01-22T11:43:00Z</cp:lastPrinted>
  <dcterms:modified xsi:type="dcterms:W3CDTF">2016-12-12T08:18:00Z</dcterms:modified>
  <cp:revision>5</cp:revision>
  <dc:subject/>
  <dc:title>　第５号様式（第６条関係）</dc:title>
</cp:coreProperties>
</file>