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第６号様式（第６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92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2332"/>
        <w:gridCol w:w="5936"/>
        <w:gridCol w:w="212"/>
      </w:tblGrid>
      <w:tr>
        <w:trPr>
          <w:trHeight w:val="4064" w:hRule="exac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4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28"/>
                <w:szCs w:val="28"/>
              </w:rPr>
              <w:t>林地開発許可変更</w:t>
            </w:r>
            <w:r>
              <w:rPr>
                <w:rFonts w:ascii="ＭＳ 明朝;MS Mincho" w:hAnsi="ＭＳ 明朝;MS Mincho" w:cs="ＭＳ 明朝;MS Mincho"/>
                <w:spacing w:val="4"/>
                <w:sz w:val="28"/>
                <w:szCs w:val="28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　京　都　知　事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法人にあっては、その事務所の所在地、名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林地の開発行為の計画内容を変更するので、東京都林地開発許可手続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関する規則第６条第２項の規定により届け出ます。</w:t>
            </w:r>
          </w:p>
        </w:tc>
      </w:tr>
      <w:tr>
        <w:trPr>
          <w:trHeight w:val="1012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</w:rPr>
              <w:t>許可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9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第　　　　号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開発行為に係</w:t>
            </w: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森林の所在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市　　　　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大字　　　字　　　　　　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郡　　　　　村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0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完了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森林法以外の法令</w:t>
            </w:r>
            <w:r>
              <w:rPr>
                <w:rFonts w:ascii="ＭＳ 明朝;MS Mincho" w:hAnsi="ＭＳ 明朝;MS Mincho" w:cs="ＭＳ 明朝;MS Mincho"/>
                <w:spacing w:val="5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規定による許認可状況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7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59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5" w:hRule="exact"/>
        </w:trPr>
        <w:tc>
          <w:tcPr>
            <w:tcW w:w="8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注意事項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氏名を自署する場合においては、押印を省略することができる。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　開発行為に係る区域を変更する場合は、変更部分を明示した区域図を添付する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こと。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３　森林法以外の法令の規定による許認可状況欄には、許認可の状況、期間、年月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日及び番号を記載すること。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　その他、必要書類を添付すること。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５　提出部数は、２部とする。</w:t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日本工業規格Ａ列４番）</w:t>
      </w:r>
    </w:p>
    <w:p>
      <w:pPr>
        <w:pStyle w:val="Style15"/>
        <w:ind w:right="21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809" w:right="1066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03:00Z</dcterms:created>
  <dc:creator/>
  <dc:description/>
  <cp:keywords/>
  <dc:language>en-US</dc:language>
  <cp:lastModifiedBy>東京都</cp:lastModifiedBy>
  <cp:lastPrinted>2009-01-22T11:43:00Z</cp:lastPrinted>
  <dcterms:modified xsi:type="dcterms:W3CDTF">2016-12-12T08:15:00Z</dcterms:modified>
  <cp:revision>5</cp:revision>
  <dc:subject/>
  <dc:title>　第５号様式（第６条関係）</dc:title>
</cp:coreProperties>
</file>