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第５号様式（第６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2332"/>
        <w:gridCol w:w="5936"/>
        <w:gridCol w:w="212"/>
      </w:tblGrid>
      <w:tr>
        <w:trPr>
          <w:trHeight w:val="4064" w:hRule="exac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林地開発許可変更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　　名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の計画内容を変更したいので、東京都林地開発許可手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関する規則第６条第１項の規定により許可を申請します。</w:t>
            </w:r>
          </w:p>
        </w:tc>
      </w:tr>
      <w:tr>
        <w:trPr>
          <w:trHeight w:val="1012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許可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9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第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市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7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</w:trPr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ind w:firstLine="5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面積は実測とし、ヘクタールを単位として小数点以下第４位まで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提出部数は、２部と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その他、必要書類を添付すること。</w:t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13:00Z</dcterms:modified>
  <cp:revision>5</cp:revision>
  <dc:subject/>
  <dc:title>　第５号様式（第６条関係）</dc:title>
</cp:coreProperties>
</file>