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第２号様式（第４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2332"/>
        <w:gridCol w:w="5936"/>
        <w:gridCol w:w="212"/>
      </w:tblGrid>
      <w:tr>
        <w:trPr>
          <w:trHeight w:val="5172" w:hRule="exac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林　地　開　発　行　為　着　手　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に着手したので、東京都林地開発許可手続に関する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４条の規定により届け出ます。</w:t>
            </w:r>
          </w:p>
        </w:tc>
      </w:tr>
      <w:tr>
        <w:trPr>
          <w:trHeight w:val="1032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許可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93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市　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　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8"/>
              </w:rPr>
              <w:t>開発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ヘクタ－ル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-1"/>
              </w:rPr>
              <w:t>的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</w:rPr>
              <w:t>着手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9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8" w:hRule="exact"/>
        </w:trPr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備考欄には、開発行為に係る森林法以外の法令の規定による許認可の状況、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間、年月日及び番号を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提出部数は、２部とする。</w:t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9:00Z</dcterms:created>
  <dc:creator/>
  <dc:description/>
  <cp:keywords/>
  <dc:language>en-US</dc:language>
  <cp:lastModifiedBy>東京都</cp:lastModifiedBy>
  <cp:lastPrinted>2009-01-22T11:25:00Z</cp:lastPrinted>
  <dcterms:modified xsi:type="dcterms:W3CDTF">2016-12-12T08:09:00Z</dcterms:modified>
  <cp:revision>6</cp:revision>
  <dc:subject/>
  <dc:title>  別記</dc:title>
</cp:coreProperties>
</file>