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１３号様式（第１０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127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5"/>
                <w:sz w:val="28"/>
                <w:szCs w:val="28"/>
              </w:rPr>
              <w:t>災害発生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災害が発生したので、東京都林地開発許可手続に関する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災害発生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災害発生の箇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災害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被害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復旧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復旧完了予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被害状況の図面及び写真で明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復旧に必要な計画書及び図面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214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25:00Z</dcterms:modified>
  <cp:revision>5</cp:revision>
  <dc:subject/>
  <dc:title>　第５号様式（第６条関係）</dc:title>
</cp:coreProperties>
</file>