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１１号様式（第９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2544"/>
        <w:gridCol w:w="5724"/>
        <w:gridCol w:w="212"/>
        <w:gridCol w:w="106"/>
      </w:tblGrid>
      <w:tr>
        <w:trPr>
          <w:trHeight w:val="77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8"/>
                <w:szCs w:val="28"/>
              </w:rPr>
              <w:t>林地開発行為再開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を再開するので、東京都林地開発許可手続に関する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９条第１項の規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中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まで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再開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森林法以外の法令の</w:t>
            </w:r>
            <w:r>
              <w:rPr>
                <w:rFonts w:ascii="ＭＳ 明朝;MS Mincho" w:hAnsi="ＭＳ 明朝;MS Mincho" w:cs="ＭＳ 明朝;MS Mincho"/>
                <w:spacing w:val="3"/>
              </w:rPr>
              <w:t>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定による許認可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工程表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森林法以外の法令の規定による許認可状況欄には、許認可の状況、期間、年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及び番号を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ind w:right="214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22:00Z</dcterms:modified>
  <cp:revision>5</cp:revision>
  <dc:subject/>
  <dc:title>　第５号様式（第６条関係）</dc:title>
</cp:coreProperties>
</file>