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第１０号様式（第９条関係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212"/>
        <w:gridCol w:w="424"/>
        <w:gridCol w:w="2120"/>
        <w:gridCol w:w="1696"/>
        <w:gridCol w:w="1908"/>
        <w:gridCol w:w="2120"/>
        <w:gridCol w:w="212"/>
        <w:gridCol w:w="106"/>
      </w:tblGrid>
      <w:tr>
        <w:trPr>
          <w:trHeight w:val="520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spacing w:lineRule="exact" w:line="279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9" w:before="14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28"/>
                <w:szCs w:val="28"/>
              </w:rPr>
              <w:t>林地開発行為期間延長</w: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届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spacing w:lineRule="exact" w:line="279" w:before="14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8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東　京　都　知　事　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氏　名　　　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（法人にあっては、その事務所の所在地、名称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び代表者の氏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次のとおり林地の開発行為の期間を延長するので、東京都林地開発許可手続に関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規則第９条第１項の規定により届け出ます。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許可年月日及び許可番号</w:t>
            </w:r>
          </w:p>
        </w:tc>
        <w:tc>
          <w:tcPr>
            <w:tcW w:w="572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年　　月　　日　　　　　　　　第　　　　号</w:t>
            </w:r>
          </w:p>
        </w:tc>
        <w:tc>
          <w:tcPr>
            <w:tcW w:w="2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開発行為に係</w:t>
            </w:r>
            <w:r>
              <w:rPr>
                <w:rFonts w:ascii="ＭＳ 明朝;MS Mincho" w:hAnsi="ＭＳ 明朝;MS Mincho" w:cs="ＭＳ 明朝;MS Mincho"/>
                <w:spacing w:val="3"/>
              </w:rPr>
              <w:t>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森林の所在場</w:t>
            </w:r>
            <w:r>
              <w:rPr>
                <w:rFonts w:ascii="ＭＳ 明朝;MS Mincho" w:hAnsi="ＭＳ 明朝;MS Mincho" w:cs="ＭＳ 明朝;MS Mincho"/>
                <w:spacing w:val="3"/>
              </w:rPr>
              <w:t>所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市　　　　　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大字　　　字　　　　　　　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郡　　　　　村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8"/>
              </w:rPr>
              <w:t>開発許可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ﾍｸ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ﾙ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開発行為の目</w:t>
            </w:r>
            <w:r>
              <w:rPr>
                <w:rFonts w:ascii="ＭＳ 明朝;MS Mincho" w:hAnsi="ＭＳ 明朝;MS Mincho" w:cs="ＭＳ 明朝;MS Mincho"/>
                <w:spacing w:val="3"/>
              </w:rPr>
              <w:t>的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</w:rPr>
              <w:t>当初完了予定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</w:rPr>
              <w:t>変更完了予定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724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0"/>
              </w:rPr>
              <w:t>延長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5724" w:type="dxa"/>
            <w:gridSpan w:val="3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3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種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計画数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出来高数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進ちょく率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ﾊﾟ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ｾﾝﾄ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森林法以外の法令の</w:t>
            </w:r>
            <w:r>
              <w:rPr>
                <w:rFonts w:ascii="ＭＳ 明朝;MS Mincho" w:hAnsi="ＭＳ 明朝;MS Mincho" w:cs="ＭＳ 明朝;MS Mincho"/>
                <w:spacing w:val="3"/>
              </w:rPr>
              <w:t>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</w:rPr>
              <w:t>定による許認可状</w:t>
            </w: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5724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6"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注意事項</w:t>
            </w:r>
          </w:p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１　氏名を自署する場合においては、押印を省略することができる。</w:t>
            </w:r>
          </w:p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２　現況写真（全景及び防災施設の設置状況等）を添付すること。</w:t>
            </w:r>
          </w:p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３　出来高図面及び工程表を添付すること。</w:t>
            </w:r>
          </w:p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４　森林法以外の法令の規定による許認可状況欄には、許認可の状況、期間、年月</w:t>
            </w:r>
          </w:p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日及び番号を記載すること。</w:t>
            </w:r>
          </w:p>
          <w:p>
            <w:pPr>
              <w:pStyle w:val="Style15"/>
              <w:spacing w:lineRule="exact" w:line="22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５　提出部数は、２部とする。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（日本工業規格Ａ列４番）</w:t>
      </w:r>
    </w:p>
    <w:p>
      <w:pPr>
        <w:pStyle w:val="Style15"/>
        <w:ind w:right="2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809" w:right="1066" w:gutter="0" w:header="0" w:top="14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03:00Z</dcterms:created>
  <dc:creator/>
  <dc:description/>
  <cp:keywords/>
  <dc:language>en-US</dc:language>
  <cp:lastModifiedBy>東京都</cp:lastModifiedBy>
  <cp:lastPrinted>2009-01-22T11:43:00Z</cp:lastPrinted>
  <dcterms:modified xsi:type="dcterms:W3CDTF">2016-12-12T08:20:00Z</dcterms:modified>
  <cp:revision>5</cp:revision>
  <dc:subject/>
  <dc:title>　第５号様式（第６条関係）</dc:title>
</cp:coreProperties>
</file>