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７号様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40"/>
          <w:szCs w:val="32"/>
        </w:rPr>
        <w:t>請　　求　　書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ind w:firstLine="1744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請求金額　　　　　　　　　　　　円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218" w:hanging="20"/>
        <w:rPr/>
      </w:pPr>
      <w:r>
        <w:rPr>
          <w:sz w:val="22"/>
          <w:szCs w:val="22"/>
        </w:rPr>
        <w:t>　ただし、　　　　年　　月　　日付　　　　環改車確第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号をもって補助金の額の確定通知のあった、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年度低公害・低燃費車導入促進補助金を上記のとお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東京都知事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所　在　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申請者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代表者氏名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6"/>
        <w:rPr/>
      </w:pPr>
      <w:r>
        <w:rPr/>
        <w:t>（明</w:t>
      </w:r>
      <w:r>
        <w:rPr>
          <w:rFonts w:cs="Century" w:eastAsia="Century"/>
        </w:rPr>
        <w:t xml:space="preserve"> </w:t>
      </w:r>
      <w:r>
        <w:rPr/>
        <w:t>細）</w:t>
      </w:r>
    </w:p>
    <w:tbl>
      <w:tblPr>
        <w:tblW w:w="8660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338"/>
      </w:tblGrid>
      <w:tr>
        <w:trPr>
          <w:trHeight w:val="53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業　　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度低公害・低燃費車導入促進補助金</w:t>
            </w:r>
          </w:p>
        </w:tc>
      </w:tr>
      <w:tr>
        <w:trPr>
          <w:trHeight w:val="186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導入車両及び台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補助金確定</w:t>
            </w:r>
            <w:r>
              <w:rPr>
                <w:spacing w:val="3"/>
                <w:kern w:val="0"/>
                <w:sz w:val="22"/>
                <w:szCs w:val="22"/>
              </w:rPr>
              <w:t>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99755</wp:posOffset>
                </wp:positionV>
                <wp:extent cx="4150360" cy="113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418"/>
                              <w:gridCol w:w="453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務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当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　　　属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役　　　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1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89.2pt;mso-wrap-distance-left:7.1pt;mso-wrap-distance-right:7.1pt;mso-wrap-distance-top:0pt;mso-wrap-distance-bottom:0pt;margin-top:645.65pt;mso-position-vertical-relative:page;margin-left:6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418"/>
                        <w:gridCol w:w="453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務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担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当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　　　属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役　　　職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1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*</w:t>
      </w:r>
      <w:r>
        <w:rPr>
          <w:rFonts w:ascii="ＭＳ 明朝;MS Mincho" w:hAnsi="ＭＳ 明朝;MS Mincho" w:cs="ＭＳ 明朝;MS Mincho"/>
          <w:sz w:val="20"/>
          <w:szCs w:val="20"/>
        </w:rPr>
        <w:t>事務担当者欄に記入する場合にあっては、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791" w:bottom="1418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（日本産業規格Ａ列４番）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54:00Z</dcterms:created>
  <dc:creator>東京都</dc:creator>
  <dc:description/>
  <cp:keywords/>
  <dc:language>en-US</dc:language>
  <cp:lastModifiedBy>小林　健太</cp:lastModifiedBy>
  <cp:lastPrinted>2019-07-04T14:07:00Z</cp:lastPrinted>
  <dcterms:modified xsi:type="dcterms:W3CDTF">2025-01-21T01:19:00Z</dcterms:modified>
  <cp:revision>30</cp:revision>
  <dc:subject/>
  <dc:title>第６号様式</dc:title>
</cp:coreProperties>
</file>