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東京都知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所　在　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申請者名称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　　　　　　　　代表者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年度　低公害・低燃費車導入促進補助事業（変更、中止・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207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付　　　　環改車申第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号をもって、交付決定通知を受けた　　　　年度低公害・低燃費車導入促進補助事業について、補助金の交付に係る（交付決定額の変更、事業の中止・廃止）を行いたいので、関係書類を添えて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、中止・廃止に係る補助対象事業の名称及び内容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年度低公害・低燃費車導入促進補助事業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導入車種</w:t>
      </w:r>
    </w:p>
    <w:p>
      <w:pPr>
        <w:pStyle w:val="Normal"/>
        <w:ind w:firstLine="103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導入場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変更又は中止・廃止の理由及びその主な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補助対象事業完了日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既　定　　　　　年　　月　　日　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  変　更          年　　月　　日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４　交付決定額の変更（交付決定額の変更の場合に記載）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交付決定額　　　金　　　　　　千円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変更申請額　　　金　　　　　　千円</w:t>
      </w:r>
    </w:p>
    <w:p>
      <w:pPr>
        <w:pStyle w:val="Style17"/>
        <w:spacing w:lineRule="exact" w:line="359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対象事業に要する経費の使用方法等（交付決定額の変更の場合に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（日本産業規格Ａ列４番）</w:t>
    </w:r>
  </w:p>
  <w:p>
    <w:pPr>
      <w:pStyle w:val="Footer"/>
      <w:tabs>
        <w:tab w:val="clear" w:pos="4252"/>
        <w:tab w:val="clear" w:pos="8504"/>
        <w:tab w:val="left" w:pos="6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8:00Z</dcterms:created>
  <dc:creator>東京都</dc:creator>
  <dc:description/>
  <cp:keywords/>
  <dc:language>en-US</dc:language>
  <cp:lastModifiedBy>小林　健太</cp:lastModifiedBy>
  <cp:lastPrinted>2019-07-04T14:06:00Z</cp:lastPrinted>
  <dcterms:modified xsi:type="dcterms:W3CDTF">2025-01-21T01:17:00Z</dcterms:modified>
  <cp:revision>15</cp:revision>
  <dc:subject/>
  <dc:title>第３号様式</dc:title>
</cp:coreProperties>
</file>