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第</w:t>
      </w:r>
      <w:r>
        <w:rPr>
          <w:rFonts w:eastAsia="ＭＳ Ｐ明朝" w:cs="ＭＳ Ｐ明朝" w:ascii="ＭＳ Ｐ明朝" w:hAnsi="ＭＳ Ｐ明朝"/>
          <w:b/>
        </w:rPr>
        <w:t>15</w:t>
      </w:r>
      <w:r>
        <w:rPr>
          <w:rFonts w:ascii="ＭＳ Ｐ明朝" w:hAnsi="ＭＳ Ｐ明朝" w:cs="ＭＳ Ｐ明朝" w:eastAsia="ＭＳ Ｐ明朝"/>
          <w:b/>
        </w:rPr>
        <w:t>号様式</w:t>
      </w:r>
      <w:r>
        <w:rPr>
          <w:rFonts w:ascii="ＭＳ Ｐ明朝" w:hAnsi="ＭＳ Ｐ明朝" w:cs="ＭＳ Ｐ明朝" w:eastAsia="ＭＳ Ｐ明朝"/>
        </w:rPr>
        <w:t xml:space="preserve"> （第</w:t>
      </w:r>
      <w:r>
        <w:rPr>
          <w:rFonts w:eastAsia="ＭＳ Ｐ明朝" w:cs="ＭＳ Ｐ明朝" w:ascii="ＭＳ Ｐ明朝" w:hAnsi="ＭＳ Ｐ明朝"/>
        </w:rPr>
        <w:t>53</w:t>
      </w:r>
      <w:r>
        <w:rPr>
          <w:rFonts w:ascii="ＭＳ Ｐ明朝" w:hAnsi="ＭＳ Ｐ明朝" w:cs="ＭＳ Ｐ明朝" w:eastAsia="ＭＳ Ｐ明朝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260</wp:posOffset>
                </wp:positionH>
                <wp:positionV relativeFrom="margin">
                  <wp:posOffset>233680</wp:posOffset>
                </wp:positionV>
                <wp:extent cx="6837680" cy="945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945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527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  <w:gridCol w:w="4961"/>
                              <w:gridCol w:w="3544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69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firstLine="69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概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の欄は記入しない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行為地の地名地番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行為の目的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許可申請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連絡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法人にあっては所在地、名称及び代表者氏名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firstLine="6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申請代理人の住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連絡先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firstLine="6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　　　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527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60"/>
                              <w:gridCol w:w="1843"/>
                              <w:gridCol w:w="1985"/>
                              <w:gridCol w:w="3543"/>
                              <w:gridCol w:w="156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行　為　地　の　概　況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域の区分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甲（　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㎡）・乙（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㎡）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都市計画法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・非該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都市計画区域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街化区域・市街化調整区域・区域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都市計画施設（公園・緑地・道路・水路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途地域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　・　□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）建　　　％・容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）建　　　％・容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）建　　　％・容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面積加重平均建　　　％・容　　　％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地造成等規制区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・一部・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風致地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・一部・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然公園（国立・国定・都立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・一部・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樹林地　　　　　　　　　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植木畑・果樹園　　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畑・田　　　　　　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草地・空地　　　　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河川・沼地・用水　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（　）　　　　　　　　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既存緑地面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存樹木・樹林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埋蔵文化財指定地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・非該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樹高５ｍ以上の樹木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合設計・一団地設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・非該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527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1418"/>
                              <w:gridCol w:w="1417"/>
                              <w:gridCol w:w="1418"/>
                              <w:gridCol w:w="1275"/>
                              <w:gridCol w:w="1134"/>
                              <w:gridCol w:w="1134"/>
                              <w:gridCol w:w="99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土地利用計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域面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為の規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的と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設用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園用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路用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527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68"/>
                              <w:gridCol w:w="340"/>
                              <w:gridCol w:w="1030"/>
                              <w:gridCol w:w="1182"/>
                              <w:gridCol w:w="1275"/>
                              <w:gridCol w:w="1276"/>
                              <w:gridCol w:w="1134"/>
                              <w:gridCol w:w="1276"/>
                              <w:gridCol w:w="241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緑　地　計　画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緑地合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区域内緑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公共的緑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生け垣用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宅地内緑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道部緑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区域の　　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道部延長　　　　　　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道部緑化延長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　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留緑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区域の　　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道部緑化率　　　　　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植栽緑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区域の　　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　　　　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物上緑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な樹種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屋上面積　　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屋上緑化　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壁面緑化　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ベランダ　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上振替　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緑化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樹　高　区　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留緑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屋上の面積　　　　　　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植栽緑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未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緑地の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以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未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的緑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以上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の緑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527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3052"/>
                              <w:gridCol w:w="284"/>
                              <w:gridCol w:w="992"/>
                              <w:gridCol w:w="1985"/>
                              <w:gridCol w:w="283"/>
                              <w:gridCol w:w="567"/>
                              <w:gridCol w:w="3119"/>
                            </w:tblGrid>
                            <w:tr>
                              <w:trPr>
                                <w:trHeight w:val="1446" w:hRule="atLeast"/>
                                <w:cantSplit w:val="true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切土・盛土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切土面積　　　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盛土面積　　　　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切土土量　　　　　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盛土土量　　　　　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差引土量　　　　　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切盛合計　　　　　　　　㎥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雨水の主な処理方法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下浸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下水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水路に放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調整池あり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透水地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透水面積Ａ（　　　　　　　　）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域面積Ｂ（　　　　　　　　）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1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＝（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pt;height:744.75pt;mso-wrap-distance-left:9.05pt;mso-wrap-distance-right:9.05pt;mso-wrap-distance-top:0pt;mso-wrap-distance-bottom:0pt;margin-top:18.4pt;mso-position-vertical-relative:margin;margin-left:3.8pt;mso-position-horizontal-relative:margin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527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  <w:gridCol w:w="4961"/>
                        <w:gridCol w:w="3544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69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firstLine="69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計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画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概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要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の欄は記入しないこと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行為地の地名地番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東京都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行為の目的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許可申請者の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連絡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法人にあっては所在地、名称及び代表者氏名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firstLine="6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　　　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申請代理人の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連絡先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firstLine="6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　　　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527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60"/>
                        <w:gridCol w:w="1843"/>
                        <w:gridCol w:w="1985"/>
                        <w:gridCol w:w="3543"/>
                        <w:gridCol w:w="156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行　為　地　の　概　況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域の区分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（　　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㎡）・乙（　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㎡）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都市計画法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該当・非該当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都市計画区域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街化区域・市街化調整区域・区域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都市計画施設（公園・緑地・道路・水路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途地域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　・　□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）建　　　％・容　　　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）建　　　％・容　　　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）建　　　％・容　　　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積加重平均建　　　％・容　　　％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地造成等規制区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・一部・外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風致地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・一部・外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然公園（国立・国定・都立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・一部・外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樹林地　　　　　　　　　　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植木畑・果樹園　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畑・田　　　　　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草地・空地　　　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河川・沼地・用水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（　）　　　　　　　　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既存緑地面積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存樹木・樹林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埋蔵文化財指定地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該当・非該当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樹高５ｍ以上の樹木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合設計・一団地設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該当・非該当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527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1418"/>
                        <w:gridCol w:w="1417"/>
                        <w:gridCol w:w="1418"/>
                        <w:gridCol w:w="1275"/>
                        <w:gridCol w:w="1134"/>
                        <w:gridCol w:w="1134"/>
                        <w:gridCol w:w="99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土地利用計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域面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為の規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的と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設用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園用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路用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527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68"/>
                        <w:gridCol w:w="340"/>
                        <w:gridCol w:w="1030"/>
                        <w:gridCol w:w="1182"/>
                        <w:gridCol w:w="1275"/>
                        <w:gridCol w:w="1276"/>
                        <w:gridCol w:w="1134"/>
                        <w:gridCol w:w="1276"/>
                        <w:gridCol w:w="241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緑　地　計　画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緑地合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区域内緑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公共的緑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生け垣用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宅地内緑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道部緑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区域の　　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道部延長　　　　　　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道部緑化延長　　　　ｍ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　訳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残留緑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区域の　　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道部緑化率　　　　　％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植栽緑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区域の　　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築物上緑化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な樹種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屋上面積　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屋上緑化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壁面緑化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ベランダ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上振替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緑化　　　　　　　㎡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樹　高　区　分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残留緑地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屋上の面積　　　　　　％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植栽緑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未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緑地の管理者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以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未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的緑地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以上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他の緑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527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3052"/>
                        <w:gridCol w:w="284"/>
                        <w:gridCol w:w="992"/>
                        <w:gridCol w:w="1985"/>
                        <w:gridCol w:w="283"/>
                        <w:gridCol w:w="567"/>
                        <w:gridCol w:w="3119"/>
                      </w:tblGrid>
                      <w:tr>
                        <w:trPr>
                          <w:trHeight w:val="1446" w:hRule="atLeast"/>
                          <w:cantSplit w:val="true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切土・盛土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土面積　　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盛土面積　　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土土量　　　　　　　　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盛土土量　　　　　　　　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差引土量　　　　　　　　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盛合計　　　　　　　　㎥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雨水の主な処理方法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下浸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共下水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共水路に放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調整池あり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透水地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透水面積Ａ（　　　　　　　　）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域面積Ｂ（　　　　　　　　）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（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220980</wp:posOffset>
                </wp:positionV>
                <wp:extent cx="120015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15pt;margin-top:17.4pt;width:94.4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27:00Z</dcterms:created>
  <dc:creator>東京都</dc:creator>
  <dc:description/>
  <cp:keywords/>
  <dc:language>en-US</dc:language>
  <cp:lastModifiedBy>T06F05211</cp:lastModifiedBy>
  <cp:lastPrinted>2009-02-25T21:14:00Z</cp:lastPrinted>
  <dcterms:modified xsi:type="dcterms:W3CDTF">2009-06-05T01:22:00Z</dcterms:modified>
  <cp:revision>21</cp:revision>
  <dc:subject/>
  <dc:title>第１５号様式の２（第５３条関係）</dc:title>
</cp:coreProperties>
</file>