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履　　歴　　書</w:t>
      </w:r>
      <w:r>
        <w:rPr/>
        <w:t>　　　　　　　　　　　年　　月　　日現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457835</wp:posOffset>
                </wp:positionV>
                <wp:extent cx="6219825" cy="8733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873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6"/>
                              <w:gridCol w:w="624"/>
                              <w:gridCol w:w="6"/>
                              <w:gridCol w:w="2760"/>
                              <w:gridCol w:w="1419"/>
                              <w:gridCol w:w="362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755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氏　　名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17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　　　　　　　年　　　　月　　　　日生（満　　　　歳）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97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　　　　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　　　　　　　　　　　　　　　　　　　　　　　　　　　　　　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職歴及び電気に関する資格の取得について記入して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687.65pt;mso-wrap-distance-left:7.1pt;mso-wrap-distance-right:7.1pt;mso-wrap-distance-top:0pt;mso-wrap-distance-bottom:0pt;margin-top:36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6"/>
                        <w:gridCol w:w="624"/>
                        <w:gridCol w:w="6"/>
                        <w:gridCol w:w="2760"/>
                        <w:gridCol w:w="1419"/>
                        <w:gridCol w:w="362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36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755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氏　　名　　　　　　　　　　　　　　　　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17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　　　　年　　　　月　　　　日生（満　　　　歳）</w:t>
                            </w:r>
                          </w:p>
                        </w:tc>
                        <w:tc>
                          <w:tcPr>
                            <w:tcW w:w="362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97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　　　　　　　　　　　　　　　　　　　　　　　　　　　　　　電話番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06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職歴及び電気に関する資格の取得について記入して下さい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800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7:00Z</dcterms:created>
  <dc:creator/>
  <dc:description/>
  <cp:keywords/>
  <dc:language>en-US</dc:language>
  <cp:lastModifiedBy/>
  <dcterms:modified xsi:type="dcterms:W3CDTF">2021-01-11T13:47:00Z</dcterms:modified>
  <cp:revision>1</cp:revision>
  <dc:subject/>
  <dc:title/>
</cp:coreProperties>
</file>