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1172"/>
        <w:gridCol w:w="2002"/>
        <w:gridCol w:w="5503"/>
        <w:gridCol w:w="212"/>
      </w:tblGrid>
      <w:tr>
        <w:trPr/>
        <w:tc>
          <w:tcPr>
            <w:tcW w:w="931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3"/>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91" w:hRule="atLeast"/>
        </w:trPr>
        <w:tc>
          <w:tcPr>
            <w:tcW w:w="15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uto" w:line="60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連絡先</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所　　属</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氏　　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話番号</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子メールアドレス　　　　　　　　　　　　　　　　　　　　　　　　　）</w:t>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1" w:right="1191"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01-05T02:58:00Z</dcterms:modified>
  <cp:revision>1</cp:revision>
  <dc:subject/>
  <dc:title/>
</cp:coreProperties>
</file>