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546" w:hRule="atLeast"/>
        </w:trPr>
        <w:tc>
          <w:tcPr>
            <w:tcW w:w="9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27305</wp:posOffset>
                      </wp:positionV>
                      <wp:extent cx="619125" cy="619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6pt;margin-top:2.15pt;width:48.7pt;height:48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9144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３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-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（申請者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住所又は主たる事務所の所在地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環境配慮型データセンター変更届出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環境配慮型データセンター認定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９条の規定に基づき、関係書類を添えて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765"/>
              <w:gridCol w:w="2370"/>
              <w:gridCol w:w="1642"/>
              <w:gridCol w:w="2261"/>
            </w:tblGrid>
            <w:tr>
              <w:trPr>
                <w:trHeight w:val="441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データセンターの名称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252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認定番号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32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事由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120" w:after="120"/>
                    <w:ind w:right="221" w:firstLine="57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　データセンターの名称</w:t>
                  </w:r>
                </w:p>
                <w:p>
                  <w:pPr>
                    <w:pStyle w:val="Normal"/>
                    <w:snapToGrid w:val="false"/>
                    <w:spacing w:lineRule="atLeast" w:line="40" w:before="120" w:after="120"/>
                    <w:ind w:right="221" w:firstLine="57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　データセンターの所在地</w:t>
                  </w:r>
                </w:p>
                <w:p>
                  <w:pPr>
                    <w:pStyle w:val="Normal"/>
                    <w:snapToGrid w:val="false"/>
                    <w:spacing w:lineRule="atLeast" w:line="40" w:before="120" w:after="120"/>
                    <w:ind w:right="221" w:firstLine="57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　データセンター事業者名又は問合せ先</w:t>
                  </w:r>
                </w:p>
                <w:p>
                  <w:pPr>
                    <w:pStyle w:val="Normal"/>
                    <w:snapToGrid w:val="false"/>
                    <w:spacing w:lineRule="atLeast" w:line="40" w:before="240" w:after="120"/>
                    <w:ind w:right="45" w:firstLine="37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0"/>
                      <w:sz w:val="18"/>
                      <w:szCs w:val="18"/>
                    </w:rPr>
                    <w:t>（当てはまるものに○をつけてください</w:t>
                  </w:r>
                  <w:r>
                    <w:rPr>
                      <w:rFonts w:ascii="ＭＳ 明朝;MS Mincho" w:hAnsi="ＭＳ 明朝;MS Mincho" w:cs="ＭＳ 明朝;MS Mincho"/>
                      <w:w w:val="8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前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220" w:firstLine="35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後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220" w:firstLine="35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事由の発生日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220" w:firstLine="35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理由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ind w:right="220" w:firstLine="35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連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先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5"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sz w:val="20"/>
                    </w:rPr>
                    <w:t>住　所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80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5" w:firstLine="220"/>
                    <w:rPr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業者名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5"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352" w:footer="0" w:bottom="873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6:00Z</dcterms:created>
  <dc:creator>東京都</dc:creator>
  <dc:description/>
  <cp:keywords/>
  <dc:language>en-US</dc:language>
  <cp:lastModifiedBy>東京都</cp:lastModifiedBy>
  <cp:lastPrinted>2015-05-28T14:56:00Z</cp:lastPrinted>
  <dcterms:modified xsi:type="dcterms:W3CDTF">2015-07-07T07:10:00Z</dcterms:modified>
  <cp:revision>8</cp:revision>
  <dc:subject/>
  <dc:title>別記</dc:title>
</cp:coreProperties>
</file>