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6" w:right="-9" w:hanging="226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201803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７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pt;mso-wrap-distance-left:9.05pt;mso-wrap-distance-right:9.05pt;mso-wrap-distance-top:0pt;mso-wrap-distance-bottom:0pt;margin-top:0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７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00" w:after="0"/>
        <w:ind w:left="226" w:right="213" w:hanging="226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65800" cy="749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49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pt;width:453.95pt;height:5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年　　月　　日　</w:t>
      </w:r>
    </w:p>
    <w:p>
      <w:pPr>
        <w:pStyle w:val="Normal"/>
        <w:spacing w:lineRule="exact" w:line="500"/>
        <w:ind w:left="227" w:right="213" w:firstLine="257"/>
        <w:rPr>
          <w:sz w:val="24"/>
          <w:lang w:eastAsia="zh-TW"/>
        </w:rPr>
      </w:pPr>
      <w:r>
        <w:rPr>
          <w:sz w:val="24"/>
          <w:lang w:eastAsia="zh-TW"/>
        </w:rPr>
        <w:t>東京都知事　　　　　殿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309245</wp:posOffset>
                </wp:positionV>
                <wp:extent cx="2895600" cy="381635"/>
                <wp:effectExtent l="5080" t="44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24.35pt;width:228pt;height:30.05pt" coordorigin="4064,487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4;top:487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64;top:488;width:45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電話番号　　　　　（　　　）</w:t>
      </w:r>
    </w:p>
    <w:p>
      <w:pPr>
        <w:pStyle w:val="Normal"/>
        <w:spacing w:lineRule="exact" w:line="500"/>
        <w:ind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kern w:val="0"/>
          <w:sz w:val="24"/>
        </w:rPr>
        <w:t>温泉</w:t>
      </w:r>
      <w:r>
        <w:rPr>
          <w:kern w:val="0"/>
          <w:sz w:val="28"/>
          <w:szCs w:val="28"/>
        </w:rPr>
        <w:t>工事着手届</w:t>
      </w:r>
    </w:p>
    <w:p>
      <w:pPr>
        <w:pStyle w:val="Normal"/>
        <w:spacing w:lineRule="exact" w:line="500"/>
        <w:ind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237490</wp:posOffset>
                </wp:positionV>
                <wp:extent cx="1230630" cy="609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09480"/>
                          <a:chOff x="0" y="0"/>
                          <a:chExt cx="1230480" cy="60948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0864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048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18.7pt;width:96.9pt;height:48pt" coordorigin="7137,374" coordsize="1938,960">
                <v:shape id="shape_0" stroked="f" o:allowincell="f" style="position:absolute;left:7250;top:374;width:171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掘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増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力の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7137;top:374;width:193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right="213" w:firstLine="513"/>
        <w:rPr>
          <w:sz w:val="24"/>
        </w:rPr>
      </w:pPr>
      <w:r>
        <w:rPr>
          <w:sz w:val="24"/>
        </w:rPr>
        <w:t>温泉法施行細則第５条の規定により、下記のとおり温泉の</w:t>
      </w:r>
    </w:p>
    <w:p>
      <w:pPr>
        <w:pStyle w:val="Normal"/>
        <w:spacing w:lineRule="exact" w:line="500"/>
        <w:ind w:right="213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500"/>
        <w:ind w:right="213" w:hanging="0"/>
        <w:rPr>
          <w:spacing w:val="-4"/>
          <w:sz w:val="24"/>
        </w:rPr>
      </w:pPr>
      <w:r>
        <w:rPr>
          <w:spacing w:val="-4"/>
          <w:sz w:val="24"/>
        </w:rPr>
        <w:t>　の工事に着手するので、届け出ます。</w:t>
      </w:r>
    </w:p>
    <w:p>
      <w:pPr>
        <w:pStyle w:val="Normal"/>
        <w:spacing w:lineRule="exact" w:line="500"/>
        <w:ind w:right="213" w:firstLine="257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420"/>
        <w:gridCol w:w="1660"/>
        <w:gridCol w:w="3560"/>
      </w:tblGrid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2" w:firstLine="768"/>
              <w:rPr>
                <w:sz w:val="24"/>
              </w:rPr>
            </w:pPr>
            <w:r>
              <w:rPr>
                <w:sz w:val="24"/>
              </w:rPr>
              <w:t>年　　月　　日　　　第　　　号</w:t>
            </w:r>
          </w:p>
        </w:tc>
      </w:tr>
      <w:tr>
        <w:trPr>
          <w:trHeight w:val="7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79500" cy="591820"/>
                      <wp:effectExtent l="5080" t="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591840"/>
                                <a:chOff x="0" y="0"/>
                                <a:chExt cx="107964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720" y="0"/>
                                  <a:ext cx="99684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掘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増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力の装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079640" cy="571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3.2pt;width:85pt;height:46.6pt" coordorigin="41,264" coordsize="1700,932">
                      <v:shape id="shape_0" stroked="f" o:allowincell="t" style="position:absolute;left:127;top:264;width:1569;height:8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;top:296;width:1699;height:8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8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-77" w:right="-39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事に係る</w:t>
            </w:r>
          </w:p>
          <w:p>
            <w:pPr>
              <w:pStyle w:val="Normal"/>
              <w:spacing w:lineRule="exact" w:line="300"/>
              <w:ind w:left="-77" w:right="-39" w:hanging="0"/>
              <w:rPr>
                <w:sz w:val="24"/>
              </w:rPr>
            </w:pPr>
            <w:r>
              <w:rPr>
                <w:spacing w:val="-20"/>
                <w:sz w:val="24"/>
              </w:rPr>
              <w:t>土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及び地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3" w:hanging="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着手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9" w:firstLine="1276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500"/>
        <w:ind w:left="868" w:right="213" w:hanging="768"/>
        <w:rPr>
          <w:sz w:val="24"/>
        </w:rPr>
      </w:pPr>
      <w:r>
        <w:rPr>
          <w:sz w:val="24"/>
        </w:rPr>
        <w:t>（注）　掘削、増掘又は動力の装置のうち、該当する項目に○を付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1009650</wp:posOffset>
                </wp:positionV>
                <wp:extent cx="2162175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79.5pt;mso-position-vertical-relative:text;margin-left:3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09:00Z</dcterms:created>
  <dc:creator>東京都環境局</dc:creator>
  <dc:description/>
  <cp:keywords/>
  <dc:language>en-US</dc:language>
  <cp:lastModifiedBy>東京都</cp:lastModifiedBy>
  <cp:lastPrinted>2005-06-10T14:40:00Z</cp:lastPrinted>
  <dcterms:modified xsi:type="dcterms:W3CDTF">2019-05-28T07:26:00Z</dcterms:modified>
  <cp:revision>5</cp:revision>
  <dc:subject>第７号様式の２</dc:subject>
  <dc:title>温泉工事許可有効期間更新申請書</dc:title>
</cp:coreProperties>
</file>