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25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59" w:firstLine="420"/>
        <w:rPr/>
      </w:pPr>
      <w:r>
        <w:rPr/>
        <w:t>８号様式（第</w:t>
      </w:r>
      <w:r>
        <w:rPr>
          <w:rFonts w:cs="ＭＳ 明朝;MS Mincho" w:ascii="ＭＳ 明朝;MS Mincho" w:hAnsi="ＭＳ 明朝;MS Mincho"/>
        </w:rPr>
        <w:t>1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>農薬使用に伴う事故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4"/>
        </w:rPr>
        <w:t>東京都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ゴルフ場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氏　　　名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18"/>
        </w:rPr>
        <w:t>（法人にあっては、名称及び代表者名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東京都ゴルフ場農薬の安全使用に関する指導要綱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sz w:val="22"/>
          <w:szCs w:val="22"/>
        </w:rPr>
        <w:t>条第１項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２項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規定により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農薬使用に伴う事故について下記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/>
      </w:pPr>
      <w:r>
        <w:rPr>
          <w:sz w:val="22"/>
          <w:szCs w:val="22"/>
        </w:rPr>
        <w:t>　　　　　　　　　　　　　　　　　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周辺環境等に対する被害　　　　　　　有　　　　無　　　（別紙１のとおり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中毒事故　　　　　　　　　　　　　　有　　　　無　　　（別紙２のとおり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66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36:00Z</dcterms:created>
  <dc:creator/>
  <dc:description/>
  <cp:keywords/>
  <dc:language>en-US</dc:language>
  <cp:lastModifiedBy>東京都</cp:lastModifiedBy>
  <cp:lastPrinted>2021-03-03T15:26:00Z</cp:lastPrinted>
  <dcterms:modified xsi:type="dcterms:W3CDTF">2021-03-29T01:05:00Z</dcterms:modified>
  <cp:revision>11</cp:revision>
  <dc:subject/>
  <dc:title>１号様式（第５条関係）</dc:title>
</cp:coreProperties>
</file>