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81"/>
        <w:rPr/>
      </w:pPr>
      <w:r>
        <w:rPr/>
        <w:t>１号様式（第５条関係）</w:t>
      </w:r>
    </w:p>
    <w:p>
      <w:pPr>
        <w:pStyle w:val="Normal"/>
        <w:spacing w:lineRule="exact" w:line="500"/>
        <w:jc w:val="center"/>
        <w:rPr>
          <w:w w:val="150"/>
          <w:sz w:val="28"/>
        </w:rPr>
      </w:pPr>
      <w:r>
        <w:rPr>
          <w:w w:val="150"/>
          <w:sz w:val="28"/>
        </w:rPr>
        <w:t>ゴルフ場の農薬使用に係る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w w:val="150"/>
          <w:sz w:val="28"/>
        </w:rPr>
        <w:t>環境保全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東京都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ゴルフ場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氏　　　名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/>
        <w:t xml:space="preserve">( </w:t>
      </w:r>
      <w:r>
        <w:rPr/>
        <w:t>法人にあっては、名称及び代表者名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京都ゴルフ場の安全使用に関する指導要綱第５条の規定により、当ゴルフ場におけ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薬の使用に係る環境保全計画書を下記のとおり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ゴルフ場の概要（別紙１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農薬の購入、保管、管理方法（別紙２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農薬の適正使用方法（別紙３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環境保全対策（別紙４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５　魚類等による排出水の常時監視方法</w:t>
      </w:r>
      <w:r>
        <w:rPr>
          <w:sz w:val="22"/>
          <w:szCs w:val="22"/>
        </w:rPr>
        <w:t>(</w:t>
      </w:r>
      <w:r>
        <w:rPr>
          <w:sz w:val="22"/>
          <w:szCs w:val="22"/>
        </w:rPr>
        <w:t>別紙５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６　水質調査方法（別紙６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７　事故発生時の対応方法（別紙７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８　ゴルフ場及びその周辺の状況図（別紙８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９　ゴルフ場内見取図（給排水系統、排水口等を明記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9" w:gutter="0" w:header="0" w:top="9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6:00Z</dcterms:created>
  <dc:creator/>
  <dc:description/>
  <cp:keywords/>
  <dc:language>en-US</dc:language>
  <cp:lastModifiedBy>東京都</cp:lastModifiedBy>
  <cp:lastPrinted>2021-03-03T15:26:00Z</cp:lastPrinted>
  <dcterms:modified xsi:type="dcterms:W3CDTF">2021-03-29T01:05:00Z</dcterms:modified>
  <cp:revision>11</cp:revision>
  <dc:subject/>
  <dc:title>１号様式（第５条関係）</dc:title>
</cp:coreProperties>
</file>