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hanging="0"/>
        <w:rPr/>
      </w:pPr>
      <w:r>
        <w:rPr/>
        <w:t>（１号様式関係別紙１）</w:t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/>
      </w:pPr>
      <w:r>
        <w:rPr>
          <w:spacing w:val="17"/>
          <w:kern w:val="0"/>
        </w:rPr>
        <w:t>ゴルフ場の概</w:t>
      </w:r>
      <w:r>
        <w:rPr>
          <w:spacing w:val="3"/>
          <w:kern w:val="0"/>
        </w:rPr>
        <w:t>要</w:t>
      </w:r>
    </w:p>
    <w:p>
      <w:pPr>
        <w:pStyle w:val="Normal"/>
        <w:rPr/>
      </w:pPr>
      <w:r>
        <w:rPr/>
      </w:r>
    </w:p>
    <w:p>
      <w:pPr>
        <w:pStyle w:val="Normal"/>
        <w:ind w:left="-544" w:firstLine="229"/>
        <w:rPr/>
      </w:pPr>
      <w:r>
        <w:rPr/>
        <w:t>１　</w:t>
      </w:r>
      <w:r>
        <w:rPr>
          <w:spacing w:val="17"/>
          <w:kern w:val="0"/>
        </w:rPr>
        <w:t>ゴルフ場の状</w:t>
      </w:r>
      <w:r>
        <w:rPr>
          <w:spacing w:val="3"/>
          <w:kern w:val="0"/>
        </w:rPr>
        <w:t>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785"/>
        <w:gridCol w:w="2730"/>
        <w:gridCol w:w="569"/>
        <w:gridCol w:w="1412"/>
        <w:gridCol w:w="119"/>
        <w:gridCol w:w="2625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7"/>
                <w:kern w:val="0"/>
              </w:rPr>
              <w:t>ゴルフ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開場年月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担当課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262"/>
                <w:kern w:val="0"/>
              </w:rPr>
              <w:t>本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26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40"/>
                <w:kern w:val="0"/>
              </w:rPr>
              <w:t>担当部</w:t>
            </w:r>
            <w:r>
              <w:rPr>
                <w:kern w:val="0"/>
              </w:rPr>
              <w:t>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総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40"/>
                <w:kern w:val="0"/>
              </w:rPr>
              <w:t>ホール</w:t>
            </w:r>
            <w:r>
              <w:rPr>
                <w:kern w:val="0"/>
              </w:rPr>
              <w:t>数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  <w:t>ホール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9"/>
                <w:kern w:val="0"/>
              </w:rPr>
              <w:t>コース面</w:t>
            </w:r>
            <w:r>
              <w:rPr>
                <w:kern w:val="0"/>
              </w:rPr>
              <w:t>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7"/>
                <w:kern w:val="0"/>
              </w:rPr>
              <w:t>コースの総延</w:t>
            </w:r>
            <w:r>
              <w:rPr>
                <w:spacing w:val="3"/>
                <w:kern w:val="0"/>
              </w:rPr>
              <w:t>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7"/>
                <w:kern w:val="0"/>
              </w:rPr>
              <w:t>グリー</w:t>
            </w:r>
            <w:r>
              <w:rPr>
                <w:spacing w:val="1"/>
                <w:kern w:val="0"/>
              </w:rPr>
              <w:t>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ホールの平均距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84"/>
                <w:kern w:val="0"/>
              </w:rPr>
              <w:t>ティ</w:t>
            </w:r>
            <w:r>
              <w:rPr>
                <w:kern w:val="0"/>
              </w:rPr>
              <w:t>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川敷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"/>
                <w:kern w:val="0"/>
              </w:rPr>
              <w:t>フェアウエ</w:t>
            </w:r>
            <w:r>
              <w:rPr>
                <w:spacing w:val="-2"/>
                <w:kern w:val="0"/>
              </w:rPr>
              <w:t>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丘　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林　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山　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  )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72"/>
                <w:kern w:val="0"/>
              </w:rPr>
              <w:t>ラ</w:t>
            </w:r>
            <w:r>
              <w:rPr>
                <w:kern w:val="0"/>
              </w:rPr>
              <w:t>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42"/>
                <w:kern w:val="0"/>
              </w:rPr>
              <w:t>コースの状</w:t>
            </w:r>
            <w:r>
              <w:rPr>
                <w:kern w:val="0"/>
              </w:rPr>
              <w:t>況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樹林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15"/>
        <w:rPr/>
      </w:pPr>
      <w:r>
        <w:rPr/>
        <w:t>２　散水施設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10"/>
        <w:gridCol w:w="370"/>
        <w:gridCol w:w="1760"/>
        <w:gridCol w:w="150"/>
        <w:gridCol w:w="1725"/>
        <w:gridCol w:w="185"/>
        <w:gridCol w:w="880"/>
        <w:gridCol w:w="1030"/>
        <w:gridCol w:w="1910"/>
      </w:tblGrid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52"/>
                <w:kern w:val="0"/>
              </w:rPr>
              <w:t>使用水の種類と平均使用</w:t>
            </w:r>
            <w:r>
              <w:rPr>
                <w:spacing w:val="8"/>
                <w:kern w:val="0"/>
              </w:rPr>
              <w:t>量</w:t>
            </w:r>
            <w:r>
              <w:rPr>
                <w:kern w:val="0"/>
              </w:rPr>
              <w:t>（注）</w:t>
            </w:r>
          </w:p>
        </w:tc>
      </w:tr>
      <w:tr>
        <w:trPr>
          <w:trHeight w:val="110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１　水道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２　地下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３　河川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　池水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５　その他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㎥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7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　　　　　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ンク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水道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ヵ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その他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6"/>
                <w:kern w:val="0"/>
              </w:rPr>
              <w:t>井戸の本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飲用　　　　　　　　　　　　本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飲用外　　　　　　　　　　　本</w:t>
            </w:r>
          </w:p>
        </w:tc>
      </w:tr>
    </w:tbl>
    <w:p>
      <w:pPr>
        <w:pStyle w:val="Normal"/>
        <w:ind w:right="-346" w:hanging="0"/>
        <w:rPr/>
      </w:pPr>
      <w:r>
        <w:rPr/>
        <w:t>（注）平均使用量は前年度実績の月平均値とする。</w:t>
      </w:r>
    </w:p>
    <w:p>
      <w:pPr>
        <w:pStyle w:val="Normal"/>
        <w:ind w:left="-178" w:hanging="0"/>
        <w:rPr/>
      </w:pPr>
      <w:r>
        <w:rPr/>
        <w:t>３　排水施設等（関係図面の添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0" w:firstLine="180"/>
        <w:rPr/>
      </w:pPr>
      <w:r>
        <w:rPr/>
        <w:t>生活排水系：管理事務所・食堂・トイレなどの生活排水系、放流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ゴルフ場内雨水等の排水系：雨水の集水区域、放流口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４　クラブハウスの概要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52"/>
        <w:gridCol w:w="610"/>
        <w:gridCol w:w="34"/>
        <w:gridCol w:w="365"/>
        <w:gridCol w:w="4341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築面積　　　　　　　　　　　　　　　　㎡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延床面積　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物　の　内　訳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厨房施設のある床面積　　　　　　　　　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堂の面積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ボイラー室　　　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厨房施設と係りのある施設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15"/>
                <w:kern w:val="0"/>
              </w:rPr>
              <w:t>倉</w:t>
            </w:r>
            <w:r>
              <w:rPr>
                <w:kern w:val="0"/>
              </w:rPr>
              <w:t>庫</w:t>
            </w:r>
            <w:r>
              <w:rPr/>
              <w:t>　　　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52"/>
                <w:kern w:val="0"/>
              </w:rPr>
              <w:t>宿泊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室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コンペ室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駐車場　　　　　　　　　　　　　　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ボイラー（伝熱面積）　　　　　㎡　　　　基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焼却炉（火格子面積）　　　　　　　㎡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浄化槽　　　　　　　　　　　　　　　　人槽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/>
              <w:t>暖房用施設、水洗便所又はその他の用に供する揚水施設　　　　　　　　　有　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  <w:t>（１号様式関係別紙２）</w:t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農薬の購入、保管、管理方法</w:t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１　農薬の主な購入先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一般農薬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38"/>
        <w:gridCol w:w="14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/>
            </w:pPr>
            <w:r>
              <w:rPr>
                <w:spacing w:val="79"/>
                <w:kern w:val="0"/>
              </w:rPr>
              <w:t>購入先名</w:t>
            </w:r>
            <w:r>
              <w:rPr>
                <w:kern w:val="0"/>
              </w:rPr>
              <w:t>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sz w:val="18"/>
              </w:rPr>
            </w:pPr>
            <w:r>
              <w:rPr>
                <w:sz w:val="18"/>
              </w:rPr>
              <w:t>販売業</w:t>
            </w:r>
          </w:p>
          <w:p>
            <w:pPr>
              <w:pStyle w:val="Normal"/>
              <w:spacing w:lineRule="auto" w:line="60"/>
              <w:jc w:val="distribute"/>
              <w:rPr/>
            </w:pPr>
            <w:r>
              <w:rPr>
                <w:sz w:val="18"/>
              </w:rPr>
              <w:t>受理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　毒劇物に該当する農薬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38"/>
        <w:gridCol w:w="14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79"/>
                <w:kern w:val="0"/>
              </w:rPr>
              <w:t>購入先名</w:t>
            </w:r>
            <w:r>
              <w:rPr>
                <w:kern w:val="0"/>
              </w:rPr>
              <w:t>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sz w:val="18"/>
              </w:rPr>
            </w:pPr>
            <w:r>
              <w:rPr>
                <w:sz w:val="18"/>
              </w:rPr>
              <w:t>販売業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18"/>
              </w:rPr>
              <w:t>受理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２　農薬の保管管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３　病害虫・雑草防除等の委託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93"/>
        <w:gridCol w:w="1244"/>
        <w:gridCol w:w="14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79"/>
                <w:kern w:val="0"/>
              </w:rPr>
              <w:t>委託先名</w:t>
            </w:r>
            <w:r>
              <w:rPr>
                <w:kern w:val="0"/>
              </w:rPr>
              <w:t>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sz w:val="18"/>
              </w:rPr>
            </w:pPr>
            <w:r>
              <w:rPr>
                <w:sz w:val="18"/>
              </w:rPr>
              <w:t>防除業</w:t>
            </w:r>
          </w:p>
          <w:p>
            <w:pPr>
              <w:pStyle w:val="Normal"/>
              <w:spacing w:lineRule="auto" w:line="60"/>
              <w:jc w:val="distribute"/>
              <w:rPr/>
            </w:pPr>
            <w:r>
              <w:rPr>
                <w:sz w:val="18"/>
              </w:rPr>
              <w:t>受理番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委託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（１号様式関係別紙３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農薬の適正使用方法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245"/>
      </w:tblGrid>
      <w:tr>
        <w:trPr>
          <w:trHeight w:val="3044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0"/>
              <w:jc w:val="center"/>
              <w:rPr/>
            </w:pPr>
            <w:r>
              <w:rPr>
                <w:spacing w:val="35"/>
                <w:kern w:val="0"/>
              </w:rPr>
              <w:t>農薬の適正使</w:t>
            </w:r>
            <w:r>
              <w:rPr>
                <w:kern w:val="0"/>
              </w:rPr>
              <w:t>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１　病害虫・雑草防除等の基本方針</w:t>
            </w:r>
          </w:p>
        </w:tc>
      </w:tr>
      <w:tr>
        <w:trPr>
          <w:trHeight w:val="304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２　農薬選定の基本方針</w:t>
            </w:r>
          </w:p>
        </w:tc>
      </w:tr>
      <w:tr>
        <w:trPr>
          <w:trHeight w:val="271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３　気象条件及び立地条件に関する配慮</w:t>
            </w:r>
          </w:p>
        </w:tc>
      </w:tr>
      <w:tr>
        <w:trPr>
          <w:trHeight w:val="19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　農薬散布日及び散布時刻に関する配慮</w:t>
            </w:r>
          </w:p>
        </w:tc>
      </w:tr>
      <w:tr>
        <w:trPr>
          <w:trHeight w:val="23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５　その他</w:t>
            </w:r>
          </w:p>
        </w:tc>
      </w:tr>
    </w:tbl>
    <w:p>
      <w:pPr>
        <w:pStyle w:val="Normal"/>
        <w:ind w:left="-359" w:hanging="0"/>
        <w:rPr/>
      </w:pPr>
      <w:r>
        <w:rPr/>
        <w:t>（１号様式関係別紙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  <w:kern w:val="0"/>
        </w:rPr>
        <w:t>環境保全対</w:t>
      </w:r>
      <w:r>
        <w:rPr>
          <w:kern w:val="0"/>
        </w:rPr>
        <w:t>策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245"/>
      </w:tblGrid>
      <w:tr>
        <w:trPr>
          <w:trHeight w:val="246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薬の場外への流出防止対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構造上の対策</w:t>
            </w:r>
          </w:p>
        </w:tc>
      </w:tr>
      <w:tr>
        <w:trPr>
          <w:trHeight w:val="246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管理上の対策</w:t>
            </w:r>
          </w:p>
        </w:tc>
      </w:tr>
      <w:tr>
        <w:trPr>
          <w:trHeight w:val="24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、散水車等の農薬散布機材の洗浄水や散布残液の処分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済み容器の処理･処分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（１号様式関係別紙５）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  <w:t>魚類等による排出水の常時監視方法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727"/>
        <w:gridCol w:w="372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  <w:kern w:val="0"/>
              </w:rPr>
              <w:t>魚</w:t>
            </w:r>
            <w:r>
              <w:rPr>
                <w:kern w:val="0"/>
              </w:rPr>
              <w:t>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2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監視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飼育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（別紙図面に</w:t>
            </w:r>
          </w:p>
          <w:p>
            <w:pPr>
              <w:pStyle w:val="Normal"/>
              <w:rPr/>
            </w:pPr>
            <w:r>
              <w:rPr/>
              <w:t>　　明記する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監視の時期､頻度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監視方法：魚類は、飼育する魚の種類を、その他は魚類以外に生息しているその他の生物</w:t>
      </w:r>
    </w:p>
    <w:p>
      <w:pPr>
        <w:pStyle w:val="Normal"/>
        <w:rPr/>
      </w:pPr>
      <w:r>
        <w:rPr/>
        <w:t>　　　　　　について記入し、遊泳の状況、浮上、狂奔の有無等について監視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飼育場所：調整池、排水ポット等と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監視の時期、頻度等：年間を通して週に</w:t>
      </w:r>
      <w:r>
        <w:rPr/>
        <w:t>1</w:t>
      </w:r>
      <w:r>
        <w:rPr/>
        <w:t>回、毎日</w:t>
      </w:r>
      <w:r>
        <w:rPr/>
        <w:t>1</w:t>
      </w:r>
      <w:r>
        <w:rPr/>
        <w:t>回等と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（１号様式関係別紙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水質調査方</w:t>
      </w:r>
      <w:r>
        <w:rPr>
          <w:spacing w:val="2"/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490"/>
        <w:gridCol w:w="2490"/>
        <w:gridCol w:w="2490"/>
      </w:tblGrid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水又は</w:t>
            </w:r>
          </w:p>
          <w:p>
            <w:pPr>
              <w:pStyle w:val="Normal"/>
              <w:jc w:val="center"/>
              <w:rPr/>
            </w:pPr>
            <w:r>
              <w:rPr/>
              <w:t>調整池の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飲用に供する</w:t>
            </w:r>
          </w:p>
          <w:p>
            <w:pPr>
              <w:pStyle w:val="Normal"/>
              <w:rPr/>
            </w:pPr>
            <w:r>
              <w:rPr/>
              <w:t>　　地下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その他の地下水　　</w:t>
            </w:r>
          </w:p>
        </w:tc>
      </w:tr>
      <w:tr>
        <w:trPr>
          <w:trHeight w:val="2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調査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採水地</w:t>
            </w:r>
            <w:r>
              <w:rPr>
                <w:spacing w:val="1"/>
                <w:kern w:val="0"/>
              </w:rPr>
              <w:t>点</w:t>
            </w:r>
          </w:p>
          <w:p>
            <w:pPr>
              <w:pStyle w:val="Normal"/>
              <w:rPr/>
            </w:pPr>
            <w:r>
              <w:rPr/>
              <w:t>　（別紙図面に</w:t>
            </w:r>
          </w:p>
          <w:p>
            <w:pPr>
              <w:pStyle w:val="Normal"/>
              <w:rPr/>
            </w:pPr>
            <w:r>
              <w:rPr/>
              <w:t>　　明記する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水の時期、頻度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要領）</w:t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/>
      </w:pPr>
      <w:r>
        <w:rPr/>
        <w:t>１　調査項目：調査項目の選定理由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/>
      </w:pPr>
      <w:r>
        <w:rPr/>
        <w:t>２　採水時期、頻度等：調査時期、頻度の設定理由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/>
      </w:pPr>
      <w:r>
        <w:rPr/>
        <w:t>（１号様式関係別紙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故発生時の対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50"/>
      </w:tblGrid>
      <w:tr>
        <w:trPr>
          <w:trHeight w:val="115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管理連絡系統</w:t>
            </w:r>
            <w:r>
              <w:rPr>
                <w:kern w:val="0"/>
              </w:rPr>
              <w:t>図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通報先の機関名、住所及び電話番号を記入すること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69" w:gutter="0" w:header="0" w:top="900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号様式関係別紙８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</w:p>
    <w:p>
      <w:pPr>
        <w:pStyle w:val="Normal"/>
        <w:spacing w:lineRule="exact" w:line="300"/>
        <w:jc w:val="center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8185" cy="6101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1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56.5pt;height:48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0395" cy="360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3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凡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ゴルフ場境界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流域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コース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グリーン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水系統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場外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水地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類等に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視地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質検査地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84pt;mso-wrap-distance-left:7.1pt;mso-wrap-distance-right:0pt;mso-wrap-distance-top:0pt;mso-wrap-distance-bottom:0pt;margin-top:0.1pt;mso-position-vertical-relative:text;margin-left:6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3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凡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ゴルフ場境界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line id="shape_0" from="21.25pt,14.2pt" to="46.7pt,14.2pt" stroked="t" o:allowincell="t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域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line id="shape_0" from="21.25pt,14.2pt" to="46.7pt,14.2pt" stroked="t" o:allowincell="t" style="position:absolute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ース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グリーン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line id="shape_0" from="21.25pt,14.2pt" to="46.7pt,1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oval id="shape_0" fillcolor="silver" stroked="t" o:allowincell="t" style="position:absolute;margin-left:21.25pt;margin-top:9.95pt;width:25.45pt;height:8.4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line id="shape_0" from="21.25pt,14.2pt" to="33.95pt,14.2pt" stroked="t" o:allowincell="t" style="position:absolute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7pt,14.2pt" to="46.15pt,1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水系統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line id="shape_0" from="21.25pt,14.2pt" to="46.7pt,14.2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場外へ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水地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28.35pt;margin-top:8.5pt;width:9.85pt;height:9.8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類等に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視地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black" stroked="t" o:allowincell="t" style="position:absolute;margin-left:28.35pt;margin-top:8.5pt;width:9.85pt;height:7.85pt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質検査地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en-US"/>
                              </w:rPr>
                              <w:pict>
                                <v:oval id="shape_0" fillcolor="black" stroked="t" o:allowincell="t" style="position:absolute;margin-left:28.35pt;margin-top:8.5pt;width:9.85pt;height:9.85pt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80340</wp:posOffset>
                </wp:positionV>
                <wp:extent cx="32385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2pt" to="46.7pt,14.2pt" stroked="t" o:allowincell="t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80340</wp:posOffset>
                </wp:positionV>
                <wp:extent cx="323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2pt" to="46.7pt,14.2pt" stroked="t" o:allowincell="t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80340</wp:posOffset>
                </wp:positionV>
                <wp:extent cx="323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2pt" to="46.7pt,1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26365</wp:posOffset>
                </wp:positionV>
                <wp:extent cx="32385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1.25pt;margin-top:9.95pt;width:25.45pt;height:8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180340</wp:posOffset>
                </wp:positionV>
                <wp:extent cx="161925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2pt" to="33.95pt,14.2pt" stroked="t" o:allowincell="t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180340</wp:posOffset>
                </wp:positionV>
                <wp:extent cx="107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4.2pt" to="46.15pt,1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180340</wp:posOffset>
                </wp:positionV>
                <wp:extent cx="323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2pt" to="46.7pt,14.2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25730" cy="12573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35pt;margin-top:8.5pt;width:9.8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25730" cy="100330"/>
                <wp:effectExtent l="8890" t="952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8.35pt;margin-top:8.5pt;width:9.85pt;height:7.8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25730" cy="12573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8.35pt;margin-top:8.5pt;width:9.85pt;height:9.8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ゴルフ場周辺における集落。市街地、公共施設等の立地状況及び水道水源、飲用井戸、漁業、農業等の利水状況を記入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9:00Z</dcterms:created>
  <dc:creator>mizukisei01</dc:creator>
  <dc:description/>
  <cp:keywords/>
  <dc:language>en-US</dc:language>
  <cp:lastModifiedBy>東京都
</cp:lastModifiedBy>
  <cp:lastPrinted>2010-02-12T20:26:00Z</cp:lastPrinted>
  <dcterms:modified xsi:type="dcterms:W3CDTF">2020-05-15T03:48:00Z</dcterms:modified>
  <cp:revision>135</cp:revision>
  <dc:subject/>
  <dc:title>１号様式（第５条関係）</dc:title>
</cp:coreProperties>
</file>