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/>
        <w:t>様式例</w:t>
      </w:r>
      <w:r>
        <w:rPr>
          <w:rFonts w:cs="ＭＳ ゴシック;MS Gothic"/>
          <w:sz w:val="22"/>
        </w:rPr>
        <w:t xml:space="preserve"> ８－２</w:t>
      </w:r>
    </w:p>
    <w:p>
      <w:pPr>
        <w:pStyle w:val="Normal"/>
        <w:spacing w:before="0" w:after="68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4"/>
          <w:kern w:val="0"/>
          <w:sz w:val="24"/>
        </w:rPr>
        <w:t>大地震、警戒宣言発令時のときどう行動するの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24"/>
        </w:rPr>
        <w:t>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829800</wp:posOffset>
                </wp:positionH>
                <wp:positionV relativeFrom="paragraph">
                  <wp:posOffset>635</wp:posOffset>
                </wp:positionV>
                <wp:extent cx="3657600" cy="1085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79"/>
                              <w:gridCol w:w="320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  <w:t>消　　防　　署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4140" w:leader="none"/>
                                    </w:tabs>
                                    <w:ind w:firstLine="480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</w:rPr>
                                    <w:t>1 1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  <w:t>警　　察　　署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4140" w:leader="none"/>
                                    </w:tabs>
                                    <w:ind w:firstLine="480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</w:rPr>
                                    <w:t>1 1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  <w:t>環境局・所管課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41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  <w:t>地域防災組織等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41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620" tIns="635" rIns="762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5.5pt;mso-wrap-distance-left:9.05pt;mso-wrap-distance-right:9.05pt;mso-wrap-distance-top:0pt;mso-wrap-distance-bottom:0pt;margin-top:0pt;mso-position-vertical-relative:text;margin-left:774pt;mso-position-horizontal-relative:text">
                <v:fill opacity="0f"/>
                <v:textbox inset="0.00833333333333333in,0.000694444444444445in,0.00833333333333333in,0.000694444444444445in">
                  <w:txbxContent>
                    <w:tbl>
                      <w:tblPr>
                        <w:tblW w:w="55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79"/>
                        <w:gridCol w:w="320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消　　防　　署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40" w:leader="none"/>
                              </w:tabs>
                              <w:ind w:firstLine="480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</w:rPr>
                              <w:t>1 1 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警　　察　　署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40" w:leader="none"/>
                              </w:tabs>
                              <w:ind w:firstLine="480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</w:rPr>
                              <w:t>1 1 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環境局・所管課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40" w:leader="none"/>
                              </w:tabs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地域防災組織等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4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70"/>
          <w:kern w:val="0"/>
          <w:sz w:val="36"/>
        </w:rPr>
        <w:t>高圧ガス事業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（　　　　　　　）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48"/>
        </w:rPr>
        <w:t>防　災　計　画　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3960" w:leader="none"/>
          <w:tab w:val="left" w:pos="9180" w:leader="none"/>
          <w:tab w:val="left" w:pos="15480" w:leader="none"/>
        </w:tabs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事　業　所　名　　　　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取　扱　い　ガ　ス　名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貯　　蔵　　量　　　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kg</w:t>
        <w:tab/>
      </w:r>
      <w:r>
        <w:rPr>
          <w:rFonts w:ascii="ＭＳ ゴシック;MS Gothic" w:hAnsi="ＭＳ ゴシック;MS Gothic" w:cs="ＭＳ ゴシック;MS Gothic" w:eastAsia="ＭＳ ゴシック;MS Gothic"/>
          <w:spacing w:val="29"/>
          <w:kern w:val="0"/>
          <w:sz w:val="28"/>
        </w:rPr>
        <w:t>総括防災責任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8"/>
        </w:rPr>
        <w:t>者</w:t>
      </w:r>
    </w:p>
    <w:p>
      <w:pPr>
        <w:pStyle w:val="Normal"/>
        <w:tabs>
          <w:tab w:val="clear" w:pos="840"/>
          <w:tab w:val="right" w:pos="17820" w:leader="none"/>
        </w:tabs>
        <w:spacing w:lineRule="exact" w:line="2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11"/>
          <w:kern w:val="0"/>
          <w:sz w:val="28"/>
        </w:rPr>
        <w:t>（緊急連絡先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28"/>
        </w:rPr>
        <w:t>）</w:t>
      </w:r>
    </w:p>
    <w:p>
      <w:pPr>
        <w:pStyle w:val="Normal"/>
        <w:spacing w:lineRule="exact" w:line="280" w:before="171" w:after="171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32715</wp:posOffset>
                </wp:positionV>
                <wp:extent cx="13154025" cy="1447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4040" cy="1447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.25pt;margin-top:10.45pt;width:1035.7pt;height:11.3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地 震 に そ な え て の 事 前 計 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地　震　時　等　の　行　動　計　画　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   </w:t>
      </w:r>
      <w:r>
        <w:rPr>
          <w:rFonts w:ascii="ＭＳ ゴシック;MS Gothic" w:hAnsi="ＭＳ ゴシック;MS Gothic" w:cs="ＭＳ ゴシック;MS Gothic" w:eastAsia="ＭＳ ゴシック;MS Gothic"/>
          <w:spacing w:val="43"/>
          <w:kern w:val="0"/>
          <w:sz w:val="24"/>
        </w:rPr>
        <w:t>地震時の活動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予　防　対　策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地　震　時　の　活　動　対　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206375</wp:posOffset>
                </wp:positionV>
                <wp:extent cx="3990975" cy="3738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373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3"/>
                              <w:gridCol w:w="3937"/>
                              <w:gridCol w:w="1149"/>
                            </w:tblGrid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項　目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内　　　　容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責任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  <w:cantSplit w:val="true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づく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防災体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208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4"/>
                                      <w:sz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警戒宣言発令時の事前措置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416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地震時の措置等を行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ind w:firstLine="208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4"/>
                                      <w:sz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各員又は各班の役割分担を決める。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防　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災　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教　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育　練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68" w:after="0"/>
                                    <w:ind w:left="416" w:hanging="208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4"/>
                                      <w:sz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６ヶ月に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4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回以上、従業員に防災教育を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68"/>
                                    <w:ind w:firstLine="208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4"/>
                                      <w:sz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震災発生を想定した防災訓練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68"/>
                                    <w:ind w:firstLine="416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行う。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施箇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設所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のの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危点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険検策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68" w:after="0"/>
                                    <w:ind w:firstLine="208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4"/>
                                      <w:sz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容器置場の安全点検を行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208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4"/>
                                      <w:sz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容器の転倒防止対策を強化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68"/>
                                    <w:ind w:firstLine="208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4"/>
                                      <w:sz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置場周辺の危険個所を把握する。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止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68" w:after="0"/>
                                    <w:ind w:firstLine="208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4"/>
                                      <w:sz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可燃物等を整理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208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4"/>
                                      <w:sz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火気器具類の点検、対震自動消火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416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置等を点検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68"/>
                                    <w:ind w:firstLine="208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4"/>
                                      <w:sz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火気器具類を安全な場所で使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68"/>
                                    <w:ind w:firstLine="416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する。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防　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災　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資　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2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器　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FFFFFF"/>
                                      <w:sz w:val="16"/>
                                    </w:rPr>
                                    <w:t>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2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材　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FFFFFF"/>
                                      <w:sz w:val="16"/>
                                    </w:rPr>
                                    <w:t>止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68" w:after="0"/>
                                    <w:ind w:firstLine="208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4"/>
                                      <w:sz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消火器・散水設備を点検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208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4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68"/>
                                    <w:ind w:firstLine="208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4"/>
                                      <w:sz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防災用具等を整備する。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294.35pt;mso-wrap-distance-left:9.05pt;mso-wrap-distance-right:9.05pt;mso-wrap-distance-top:0pt;mso-wrap-distance-bottom:0pt;margin-top:16.2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3"/>
                        <w:gridCol w:w="3937"/>
                        <w:gridCol w:w="1149"/>
                      </w:tblGrid>
                      <w:tr>
                        <w:trPr/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項　目</w:t>
                            </w:r>
                          </w:p>
                        </w:tc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内　　　　容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責任者</w:t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  <w:cantSplit w:val="true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づくり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防災体制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208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4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警戒宣言発令時の事前措置と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16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地震時の措置等を行う。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ind w:firstLine="208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4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各員又は各班の役割分担を決める。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防　及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災　び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教　訓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育　練</w:t>
                            </w:r>
                          </w:p>
                        </w:tc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68" w:after="0"/>
                              <w:ind w:left="416" w:hanging="208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4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６ヶ月に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24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回以上、従業員に防災教育をする。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68"/>
                              <w:ind w:firstLine="208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4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震災発生を想定した防災訓練を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68"/>
                              <w:ind w:firstLine="416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行う。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施箇と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設所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のの全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危点対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険検策</w:t>
                            </w:r>
                          </w:p>
                        </w:tc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68" w:after="0"/>
                              <w:ind w:firstLine="208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4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容器置場の安全点検を行う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208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4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容器の転倒防止対策を強化する。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68"/>
                              <w:ind w:firstLine="208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4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置場周辺の危険個所を把握する。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2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火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防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止</w:t>
                            </w:r>
                          </w:p>
                        </w:tc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68" w:after="0"/>
                              <w:ind w:firstLine="208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4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可燃物等を整理する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208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4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火気器具類の点検、対震自動消火装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16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置等を点検する。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68"/>
                              <w:ind w:firstLine="208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4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火気器具類を安全な場所で使用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68"/>
                              <w:ind w:firstLine="416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する。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2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防　の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災　整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資　備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2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器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6"/>
                              </w:rPr>
                              <w:t>止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2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材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6"/>
                              </w:rPr>
                              <w:t>止</w:t>
                            </w:r>
                          </w:p>
                        </w:tc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68" w:after="0"/>
                              <w:ind w:firstLine="208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4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消火器・散水設備を点検する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208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24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68"/>
                              <w:ind w:firstLine="208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4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防災用具等を整備する。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24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4000</wp:posOffset>
                </wp:positionH>
                <wp:positionV relativeFrom="paragraph">
                  <wp:posOffset>32385</wp:posOffset>
                </wp:positionV>
                <wp:extent cx="5264150" cy="6400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0" cy="640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20" w:leader="none"/>
                                <w:tab w:val="left" w:pos="3420" w:leader="none"/>
                                <w:tab w:val="left" w:pos="4320" w:leader="none"/>
                              </w:tabs>
                              <w:spacing w:lineRule="exact" w:line="24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★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ab/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記　入　要　領　　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ab/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火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火気場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20" w:leader="none"/>
                                <w:tab w:val="left" w:pos="3420" w:leader="none"/>
                                <w:tab w:val="left" w:pos="432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裏面の記載例による。　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消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消火器・消火バケ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20" w:leader="none"/>
                                <w:tab w:val="left" w:pos="3420" w:leader="none"/>
                                <w:tab w:val="left" w:pos="432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図の中に記入する略号の例　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-24"/>
                                <w:sz w:val="18"/>
                              </w:rPr>
                              <w:t>ｶﾞｽ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高圧ガス施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20" w:leader="none"/>
                                <w:tab w:val="left" w:pos="3420" w:leader="none"/>
                                <w:tab w:val="left" w:pos="4320" w:leader="none"/>
                              </w:tabs>
                              <w:spacing w:lineRule="exact" w:line="24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危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石油類施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5pt;height:503.95pt;mso-wrap-distance-left:9.05pt;mso-wrap-distance-right:9.05pt;mso-wrap-distance-top:0pt;mso-wrap-distance-bottom:0pt;margin-top:2.55pt;mso-position-vertical-relative:text;margin-left:32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20" w:leader="none"/>
                          <w:tab w:val="left" w:pos="3420" w:leader="none"/>
                          <w:tab w:val="left" w:pos="4320" w:leader="none"/>
                        </w:tabs>
                        <w:spacing w:lineRule="exact" w:line="240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★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</w:rPr>
                        <w:tab/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記　入　要　領　　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</w:rPr>
                        <w:tab/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  <w:t>火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sz w:val="18"/>
                        </w:rPr>
                        <w:tab/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  <w:t>火気場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20" w:leader="none"/>
                          <w:tab w:val="left" w:pos="3420" w:leader="none"/>
                          <w:tab w:val="left" w:pos="4320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sz w:val="18"/>
                        </w:rPr>
                        <w:tab/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  <w:t>裏面の記載例による。　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sz w:val="18"/>
                        </w:rPr>
                        <w:tab/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  <w:t>消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sz w:val="18"/>
                        </w:rPr>
                        <w:tab/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  <w:t>消火器・消火バケ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20" w:leader="none"/>
                          <w:tab w:val="left" w:pos="3420" w:leader="none"/>
                          <w:tab w:val="left" w:pos="4320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sz w:val="18"/>
                        </w:rPr>
                        <w:tab/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  <w:t>図の中に記入する略号の例　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sz w:val="18"/>
                        </w:rPr>
                        <w:tab/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pacing w:val="-24"/>
                          <w:sz w:val="18"/>
                        </w:rPr>
                        <w:t>ｶﾞｽ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sz w:val="18"/>
                        </w:rPr>
                        <w:tab/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  <w:t>高圧ガス施設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20" w:leader="none"/>
                          <w:tab w:val="left" w:pos="3420" w:leader="none"/>
                          <w:tab w:val="left" w:pos="4320" w:leader="none"/>
                        </w:tabs>
                        <w:spacing w:lineRule="exact" w:line="240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sz w:val="18"/>
                        </w:rPr>
                        <w:tab/>
                        <w:tab/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  <w:t>危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sz w:val="18"/>
                        </w:rPr>
                        <w:tab/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  <w:t>石油類施設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1200</wp:posOffset>
                </wp:positionH>
                <wp:positionV relativeFrom="paragraph">
                  <wp:posOffset>3175</wp:posOffset>
                </wp:positionV>
                <wp:extent cx="3990975" cy="32899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328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5"/>
                              <w:gridCol w:w="3947"/>
                              <w:gridCol w:w="1157"/>
                            </w:tblGrid>
                            <w:tr>
                              <w:trPr/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項　目</w:t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内　　　　容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責任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置</w:t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68" w:after="0"/>
                                    <w:ind w:left="416" w:hanging="208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4"/>
                                      <w:sz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客や従業員に対して慌てないよ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68" w:after="0"/>
                                    <w:ind w:left="416" w:hanging="0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指示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208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4"/>
                                      <w:sz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建物の中で一時的に身の安全を図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68"/>
                                    <w:ind w:firstLine="208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4"/>
                                      <w:sz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初期消火に努める。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等の点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容器置場</w:t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208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4"/>
                                      <w:sz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置場等の損壊状況を点検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208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4"/>
                                      <w:sz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容器の転倒と損傷状況を点検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208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4"/>
                                      <w:sz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高圧ガス設備、容器のガス漏れの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68"/>
                                    <w:ind w:firstLine="416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無を点検する。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16"/>
                                    </w:rPr>
                                    <w:t>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16"/>
                                    </w:rPr>
                                    <w:t>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16"/>
                                    </w:rPr>
                                    <w:t>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16"/>
                                    </w:rPr>
                                    <w:t>置</w:t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208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4"/>
                                      <w:sz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ガスが漏えいした時は、漏えい防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416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措置を講ず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416" w:hanging="208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4"/>
                                      <w:sz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漏えいガスに着火した場合は、消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68"/>
                                    <w:ind w:left="416" w:hanging="0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及び延焼防止に努めると共に、状況に応じて従業員、付近住民等を避難させる。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絡</w:t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68" w:after="0"/>
                                    <w:ind w:firstLine="208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4"/>
                                      <w:sz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近辺の被害状況をつかむ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208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4"/>
                                      <w:sz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客、従業員に正しい情報を連絡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68"/>
                                    <w:ind w:firstLine="208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4"/>
                                      <w:sz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状況に応じて周辺住民、従業員等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68"/>
                                    <w:ind w:firstLine="416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避難させる。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259.05pt;mso-wrap-distance-left:9.05pt;mso-wrap-distance-right:9.05pt;mso-wrap-distance-top:0pt;mso-wrap-distance-bottom:0pt;margin-top:0.25pt;mso-position-vertical-relative:text;margin-left:75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5"/>
                        <w:gridCol w:w="3947"/>
                        <w:gridCol w:w="1157"/>
                      </w:tblGrid>
                      <w:tr>
                        <w:trPr/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項　目</w:t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内　　　　容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責任者</w:t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初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動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措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置</w:t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68" w:after="0"/>
                              <w:ind w:left="416" w:hanging="208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4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客や従業員に対して慌てないよう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8" w:after="0"/>
                              <w:ind w:left="416" w:hanging="0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指示する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208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4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建物の中で一時的に身の安全を図る。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68"/>
                              <w:ind w:firstLine="208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4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初期消火に努める。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等の点検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容器置場</w:t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208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4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置場等の損壊状況を点検す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208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4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容器の転倒と損傷状況を点検する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208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4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高圧ガス設備、容器のガス漏れの有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68"/>
                              <w:ind w:firstLine="416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無を点検する。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0"/>
                                <w:sz w:val="16"/>
                              </w:rPr>
                              <w:t>応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0"/>
                                <w:sz w:val="16"/>
                              </w:rPr>
                              <w:t>急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0"/>
                                <w:sz w:val="16"/>
                              </w:rPr>
                              <w:t>措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0"/>
                                <w:sz w:val="16"/>
                              </w:rPr>
                              <w:t>置</w:t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208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4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ガスが漏えいした時は、漏えい防止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16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措置を講ずる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416" w:hanging="208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4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漏えいガスに着火した場合は、消火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68"/>
                              <w:ind w:left="416" w:hanging="0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及び延焼防止に努めると共に、状況に応じて従業員、付近住民等を避難させる。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2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連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絡</w:t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68" w:after="0"/>
                              <w:ind w:firstLine="208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4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近辺の被害状況をつかむ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208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4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客、従業員に正しい情報を連絡する。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68"/>
                              <w:ind w:firstLine="208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4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状況に応じて周辺住民、従業員等を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68"/>
                              <w:ind w:firstLine="416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避難させる。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24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34525</wp:posOffset>
                </wp:positionH>
                <wp:positionV relativeFrom="paragraph">
                  <wp:posOffset>35560</wp:posOffset>
                </wp:positionV>
                <wp:extent cx="3886200" cy="3257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■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1"/>
                                <w:kern w:val="0"/>
                                <w:sz w:val="24"/>
                              </w:rPr>
                              <w:t>復旧活動時の災害・火災防止対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6"/>
                                <w:kern w:val="0"/>
                                <w:sz w:val="24"/>
                              </w:rPr>
                              <w:t>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5.65pt;mso-wrap-distance-left:9.05pt;mso-wrap-distance-right:9.05pt;mso-wrap-distance-top:0pt;mso-wrap-distance-bottom:0pt;margin-top:2.8pt;mso-position-vertical-relative:text;margin-left:7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■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pacing w:val="21"/>
                          <w:kern w:val="0"/>
                          <w:sz w:val="24"/>
                        </w:rPr>
                        <w:t>復旧活動時の災害・火災防止対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pacing w:val="6"/>
                          <w:kern w:val="0"/>
                          <w:sz w:val="24"/>
                        </w:rPr>
                        <w:t>策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01200</wp:posOffset>
                </wp:positionH>
                <wp:positionV relativeFrom="paragraph">
                  <wp:posOffset>144145</wp:posOffset>
                </wp:positionV>
                <wp:extent cx="3990975" cy="14116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85"/>
                              <w:gridCol w:w="115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内　　　　容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責任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atLeast"/>
                                <w:cantSplit w:val="true"/>
                              </w:trPr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68" w:after="0"/>
                                    <w:ind w:left="416" w:hanging="208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4"/>
                                      <w:sz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復旧のための体制作り・事前準備を行う。生活に不可欠なガスを扱う場合、事業継続計画作成に努め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208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4"/>
                                      <w:sz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倒壊又は被害を受けた構造物・設備等の使用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416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止等の措置を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208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4"/>
                                      <w:sz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高圧ガス施設等の使用開始に当たっての安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416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点検を行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68"/>
                                    <w:ind w:firstLine="208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4"/>
                                      <w:sz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工事等を行う業者に対する安全指導を行う。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111.15pt;mso-wrap-distance-left:9.05pt;mso-wrap-distance-right:9.05pt;mso-wrap-distance-top:0pt;mso-wrap-distance-bottom:0pt;margin-top:11.35pt;mso-position-vertical-relative:text;margin-left:75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85"/>
                        <w:gridCol w:w="115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内　　　　容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責任者</w:t>
                            </w:r>
                          </w:p>
                        </w:tc>
                      </w:tr>
                      <w:tr>
                        <w:trPr>
                          <w:trHeight w:val="1848" w:hRule="atLeast"/>
                          <w:cantSplit w:val="true"/>
                        </w:trPr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68" w:after="0"/>
                              <w:ind w:left="416" w:hanging="208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4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復旧のための体制作り・事前準備を行う。生活に不可欠なガスを扱う場合、事業継続計画作成に努める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208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4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倒壊又は被害を受けた構造物・設備等の使用禁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16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止等の措置をする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208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4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高圧ガス施設等の使用開始に当たっての安全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16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点検を行う。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68"/>
                              <w:ind w:firstLine="208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4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工事等を行う業者に対する安全指導を行う。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71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警　戒　宣　言　発　令　時　の　対　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3990975" cy="27146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271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0"/>
                              <w:gridCol w:w="3955"/>
                              <w:gridCol w:w="1154"/>
                            </w:tblGrid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項　目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内　　　　容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責任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68" w:after="0"/>
                                    <w:ind w:firstLine="16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情　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68" w:after="0"/>
                                    <w:ind w:firstLine="16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報　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　の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208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4"/>
                                      <w:sz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警戒宣言の正しい情報を従業員等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ind w:firstLine="416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伝える。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置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208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4"/>
                                      <w:sz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容器の鎖がけ等の転倒・転落防止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416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置を行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208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4"/>
                                      <w:sz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可燃物を片付け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208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4"/>
                                      <w:sz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消火器と防災用具等をすぐ使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416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できる状態にする。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3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機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208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4"/>
                                      <w:sz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可燃物を片付け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208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4"/>
                                      <w:sz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地震時の初動措置、応急措置に必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416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な人員の確保と指示を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208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4"/>
                                      <w:sz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事前措置完了後、待機者を事業所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416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安全な場所に誘導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68"/>
                                    <w:ind w:left="416" w:hanging="208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4"/>
                                      <w:sz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  <w:t>安否確認のための連絡手段を確保する、一斉帰宅を抑制する。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213.75pt;mso-wrap-distance-left:9.05pt;mso-wrap-distance-right:9.05pt;mso-wrap-distance-top:0pt;mso-wrap-distance-bottom:0pt;margin-top:11.3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0"/>
                        <w:gridCol w:w="3955"/>
                        <w:gridCol w:w="1154"/>
                      </w:tblGrid>
                      <w:tr>
                        <w:trPr/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項　目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内　　　　容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責任者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68" w:after="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情　連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8" w:after="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報　絡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　の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208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4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警戒宣言の正しい情報を従業員等に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ind w:firstLine="416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伝える。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前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措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置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208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4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容器の鎖がけ等の転倒・転落防止措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16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置を行う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208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4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可燃物を片付ける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208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4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消火器と防災用具等をすぐ使用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16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できる状態にする。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3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待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機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208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4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可燃物を片付ける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208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4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地震時の初動措置、応急措置に必要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16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な人員の確保と指示をする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208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4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事前措置完了後、待機者を事業所の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16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安全な場所に誘導する。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68"/>
                              <w:ind w:left="416" w:hanging="208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4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  <w:t>安否確認のための連絡手段を確保する、一斉帰宅を抑制する。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24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34525</wp:posOffset>
                </wp:positionH>
                <wp:positionV relativeFrom="paragraph">
                  <wp:posOffset>35560</wp:posOffset>
                </wp:positionV>
                <wp:extent cx="3886200" cy="3257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■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避　難　方　法　の　確　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5.65pt;mso-wrap-distance-left:9.05pt;mso-wrap-distance-right:9.05pt;mso-wrap-distance-top:0pt;mso-wrap-distance-bottom:0pt;margin-top:2.8pt;mso-position-vertical-relative:text;margin-left:7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■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4"/>
                        </w:rPr>
                        <w:t>避　難　方　法　の　確　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34125</wp:posOffset>
                </wp:positionH>
                <wp:positionV relativeFrom="paragraph">
                  <wp:posOffset>197485</wp:posOffset>
                </wp:positionV>
                <wp:extent cx="565150" cy="598170"/>
                <wp:effectExtent l="5715" t="571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0" cy="598320"/>
                          <a:chOff x="0" y="0"/>
                          <a:chExt cx="565200" cy="59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880" cy="137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120"/>
                            <a:ext cx="137880" cy="137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120"/>
                            <a:ext cx="137880" cy="137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440"/>
                            <a:ext cx="137880" cy="137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70560"/>
                            <a:ext cx="39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210960"/>
                            <a:ext cx="39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370800"/>
                            <a:ext cx="39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517680"/>
                            <a:ext cx="39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75pt;margin-top:15.55pt;width:44.45pt;height:47.1pt" coordorigin="9975,311" coordsize="889,942">
                <v:oval id="shape_0" stroked="t" o:allowincell="f" style="position:absolute;left:9975;top:311;width:216;height:21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975;top:533;width:216;height:21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975;top:774;width:216;height:21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975;top:1036;width:216;height:21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10245,422" to="10864,42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0245,643" to="10864,64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0235,895" to="10854,89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0225,1126" to="10844,112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667875</wp:posOffset>
                </wp:positionH>
                <wp:positionV relativeFrom="paragraph">
                  <wp:posOffset>35560</wp:posOffset>
                </wp:positionV>
                <wp:extent cx="3838575" cy="84010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02"/>
                              <w:gridCol w:w="41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避　　難　　場　　所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11"/>
                                      <w:kern w:val="0"/>
                                      <w:sz w:val="16"/>
                                    </w:rPr>
                                    <w:t>避　難　場　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4"/>
                                      <w:kern w:val="0"/>
                                      <w:sz w:val="16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30"/>
                                      <w:kern w:val="0"/>
                                      <w:sz w:val="16"/>
                                    </w:rPr>
                                    <w:t>一時集合場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kern w:val="0"/>
                                      <w:sz w:val="16"/>
                                    </w:rPr>
                                    <w:t>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避　　難　　経　　路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 xml:space="preserve">（ 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6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次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 xml:space="preserve">（ 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6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次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40"/>
                                      <w:kern w:val="0"/>
                                      <w:sz w:val="16"/>
                                    </w:rPr>
                                    <w:t>避難誘導の方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kern w:val="0"/>
                                      <w:sz w:val="16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620" tIns="635" rIns="762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66.15pt;mso-wrap-distance-left:9.05pt;mso-wrap-distance-right:9.05pt;mso-wrap-distance-top:0pt;mso-wrap-distance-bottom:0pt;margin-top:2.8pt;mso-position-vertical-relative:text;margin-left:761.25pt;mso-position-horizontal-relative:text">
                <v:fill opacity="0f"/>
                <v:textbox inset="0.00833333333333333in,0.000694444444444445in,0.00833333333333333in,0.000694444444444445in">
                  <w:txbxContent>
                    <w:tbl>
                      <w:tblPr>
                        <w:tblW w:w="60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02"/>
                        <w:gridCol w:w="41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避　　難　　場　　所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11"/>
                                <w:kern w:val="0"/>
                                <w:sz w:val="16"/>
                              </w:rPr>
                              <w:t>避　難　場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4"/>
                                <w:kern w:val="0"/>
                                <w:sz w:val="16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30"/>
                                <w:kern w:val="0"/>
                                <w:sz w:val="16"/>
                              </w:rPr>
                              <w:t>一時集合場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kern w:val="0"/>
                                <w:sz w:val="16"/>
                              </w:rPr>
                              <w:t>所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避　　難　　経　　路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 xml:space="preserve">（ 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</w:rPr>
                              <w:t xml:space="preserve">1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次 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 xml:space="preserve">（ 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</w:rPr>
                              <w:t xml:space="preserve">2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次 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40"/>
                                <w:kern w:val="0"/>
                                <w:sz w:val="16"/>
                              </w:rPr>
                              <w:t>避難誘導の方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kern w:val="0"/>
                                <w:sz w:val="16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3850</wp:posOffset>
                </wp:positionH>
                <wp:positionV relativeFrom="paragraph">
                  <wp:posOffset>361315</wp:posOffset>
                </wp:positionV>
                <wp:extent cx="5029200" cy="4343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left="240" w:hanging="240"/>
                              <w:rPr>
                                <w:rFonts w:ascii="ＭＳ ゴシック;MS Gothic" w:hAnsi="ＭＳ ゴシック;MS Gothic" w:eastAsia="ＭＳ ゴシック;MS Gothic"/>
                                <w:color w:val="FF000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・ 東京都震災対策条例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条に基づく消防庁告示（東京都震災対策条例に基づく事業所防災計画に関する告示、平成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年第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号）準拠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240" w:hanging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・本表は、高圧ガスの貯蔵に係る事業所等に用いるものとする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4.2pt;mso-wrap-distance-left:9.05pt;mso-wrap-distance-right:9.05pt;mso-wrap-distance-top:0pt;mso-wrap-distance-bottom:0pt;margin-top:28.45pt;mso-position-vertical-relative:text;margin-left:3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ind w:left="240" w:hanging="240"/>
                        <w:rPr>
                          <w:rFonts w:ascii="ＭＳ ゴシック;MS Gothic" w:hAnsi="ＭＳ ゴシック;MS Gothic" w:eastAsia="ＭＳ ゴシック;MS Gothic"/>
                          <w:color w:val="FF0000"/>
                          <w:sz w:val="16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16"/>
                        </w:rPr>
                        <w:t>・ 東京都震災対策条例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sz w:val="16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16"/>
                        </w:rPr>
                        <w:t>条に基づく消防庁告示（東京都震災対策条例に基づく事業所防災計画に関する告示、平成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sz w:val="16"/>
                        </w:rPr>
                        <w:t>13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16"/>
                        </w:rPr>
                        <w:t>年第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sz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16"/>
                        </w:rPr>
                        <w:t>号）準拠</w:t>
                      </w:r>
                    </w:p>
                    <w:p>
                      <w:pPr>
                        <w:pStyle w:val="Normal"/>
                        <w:spacing w:lineRule="exact" w:line="180"/>
                        <w:ind w:left="240" w:hanging="240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16"/>
                        </w:rPr>
                        <w:t>・本表は、高圧ガスの貯蔵に係る事業所等に用いるもの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orient="landscape" w:w="23811" w:h="16838"/>
      <w:pgMar w:left="1361" w:right="907" w:gutter="0" w:header="0" w:top="1134" w:footer="198" w:bottom="1361"/>
      <w:pgNumType w:start="33" w:fmt="decimal"/>
      <w:formProt w:val="false"/>
      <w:titlePg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left="16590" w:right="360" w:hanging="0"/>
      <w:rPr/>
    </w:pPr>
    <w:r>
      <w:rPr/>
      <w:t xml:space="preserve">- </w:t>
    </w:r>
    <w:r>
      <w:rPr>
        <w:sz w:val="22"/>
        <w:szCs w:val="22"/>
      </w:rPr>
      <w:t>38</w:t>
    </w:r>
    <w:r>
      <w:rPr/>
      <w:t>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860" cy="18161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4.3pt;mso-wrap-distance-left:0pt;mso-wrap-distance-right:0pt;mso-wrap-distance-top:0pt;mso-wrap-distance-bottom:0pt;margin-top:0.05pt;mso-position-vertical-relative:text;margin-left:106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1">
    <w:name w:val=" (文字) (文字)1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5">
    <w:name w:val=" (文字)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44:00Z</dcterms:created>
  <dc:creator>KENICHI</dc:creator>
  <dc:description/>
  <cp:keywords/>
  <dc:language>en-US</dc:language>
  <cp:lastModifiedBy>東京都</cp:lastModifiedBy>
  <cp:lastPrinted>2013-10-17T19:14:00Z</cp:lastPrinted>
  <dcterms:modified xsi:type="dcterms:W3CDTF">2013-11-29T01:44:00Z</dcterms:modified>
  <cp:revision>9</cp:revision>
  <dc:subject/>
  <dc:title>（　別　添　2　－　1　）</dc:title>
</cp:coreProperties>
</file>