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ＭＳ ゴシック;MS Gothic"/>
          <w:sz w:val="22"/>
        </w:rPr>
      </w:pPr>
      <w:r>
        <w:rPr/>
        <w:t>様式例</w:t>
      </w:r>
      <w:r>
        <w:rPr>
          <w:rFonts w:cs="ＭＳ ゴシック;MS Gothic"/>
          <w:sz w:val="22"/>
        </w:rPr>
        <w:t>8</w:t>
      </w:r>
      <w:r>
        <w:rPr>
          <w:rFonts w:cs="ＭＳ ゴシック;MS Gothic"/>
          <w:sz w:val="22"/>
        </w:rPr>
        <w:t>－１</w:t>
      </w:r>
    </w:p>
    <w:p>
      <w:pPr>
        <w:pStyle w:val="Normal"/>
        <w:spacing w:before="0" w:after="6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4"/>
          <w:kern w:val="0"/>
          <w:sz w:val="24"/>
        </w:rPr>
        <w:t>大地震、警戒宣言発令時のときどう行動するの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829800</wp:posOffset>
                </wp:positionH>
                <wp:positionV relativeFrom="paragraph">
                  <wp:posOffset>635</wp:posOffset>
                </wp:positionV>
                <wp:extent cx="365760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79"/>
                              <w:gridCol w:w="32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消　　防　　署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4140" w:leader="none"/>
                                    </w:tabs>
                                    <w:ind w:firstLine="480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  <w:t>1 1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警　　察　　署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4140" w:leader="none"/>
                                    </w:tabs>
                                    <w:ind w:firstLine="480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  <w:t>1 1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環境局・所管課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41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地域防災組織等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620" tIns="635" rIns="762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5.5pt;mso-wrap-distance-left:9.05pt;mso-wrap-distance-right:9.05pt;mso-wrap-distance-top:0pt;mso-wrap-distance-bottom:0pt;margin-top:0pt;mso-position-vertical-relative:text;margin-left:774pt;mso-position-horizontal-relative:text">
                <v:fill opacity="0f"/>
                <v:textbox inset="0.00833333333333333in,0.000694444444444445in,0.00833333333333333in,0.000694444444444445in">
                  <w:txbxContent>
                    <w:tbl>
                      <w:tblPr>
                        <w:tblW w:w="55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79"/>
                        <w:gridCol w:w="320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消　　防　　署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40" w:leader="none"/>
                              </w:tabs>
                              <w:ind w:firstLine="480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  <w:t>1 1 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警　　察　　署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40" w:leader="none"/>
                              </w:tabs>
                              <w:ind w:firstLine="480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  <w:t>1 1 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環境局・所管課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40" w:leader="none"/>
                              </w:tabs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地域防災組織等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4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36"/>
        </w:rPr>
        <w:t>高圧ガス事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（　　　　　　　）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48"/>
        </w:rPr>
        <w:t>防　災　計　画　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9180" w:leader="none"/>
          <w:tab w:val="left" w:pos="15480" w:leader="none"/>
        </w:tabs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　業　所　名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取　扱　い　ガ　ス　名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貯　　蔵　　量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kg</w:t>
        <w:tab/>
      </w: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 w:val="28"/>
        </w:rPr>
        <w:t>総括防災責任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8"/>
        </w:rPr>
        <w:t>者</w:t>
      </w:r>
    </w:p>
    <w:p>
      <w:pPr>
        <w:pStyle w:val="Normal"/>
        <w:tabs>
          <w:tab w:val="clear" w:pos="840"/>
          <w:tab w:val="right" w:pos="17820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8"/>
        </w:rPr>
        <w:t>（緊急連絡先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</w:rPr>
        <w:t>）</w:t>
      </w:r>
    </w:p>
    <w:p>
      <w:pPr>
        <w:pStyle w:val="Normal"/>
        <w:spacing w:lineRule="exact" w:line="280" w:before="171" w:after="171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32715</wp:posOffset>
                </wp:positionV>
                <wp:extent cx="13154025" cy="1447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4040" cy="144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25pt;margin-top:10.45pt;width:1035.7pt;height:11.3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 震 に 備 え て の 事 前 計 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地　震　時　等　の　行　動　計　画　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  </w:t>
      </w: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4"/>
        </w:rPr>
        <w:t>地震時の活動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予　防　対　策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　震　時　の　活　動　対　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06375</wp:posOffset>
                </wp:positionV>
                <wp:extent cx="3990975" cy="423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423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"/>
                              <w:gridCol w:w="3962"/>
                              <w:gridCol w:w="1156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内　　　　容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68" w:after="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震災対策組織を編成し、役割分担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決め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警戒宣言発令時の対策を作成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高圧ガス漏えい時等の応急処置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の手順書を作成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夜間・休日等の情報収集、伝達・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集体制を確立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地域防災組織との応援体制を強化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る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防　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災　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教　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育　練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68" w:after="0"/>
                                    <w:ind w:left="416" w:hanging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ヶ月に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回以上、従業員に防災教育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組織的な総合訓練、漏えい時等の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期措置、防災資器材の使用方法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68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防災訓練を行う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施箇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設所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のの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危点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険検策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68" w:after="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高圧ガス設備・容器置場及び関連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物の安全点検・補強等の耐震対策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行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高圧ガス設備等周辺の危険個所を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68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握する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出　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火　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及　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び　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　　止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68" w:after="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火を使用する周囲の可燃物等を整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火気器具類の点検と対震自動消火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置の設置等の安全化を推進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高圧ガスの漏えい防止対策を推進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68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る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防　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災　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資　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器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FFFF"/>
                                      <w:sz w:val="16"/>
                                    </w:rPr>
                                    <w:t>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材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FFFF"/>
                                      <w:sz w:val="16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68" w:after="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散水装置・消火器・保安電力用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及び除害設備等を整備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空気呼吸器等の防災用具及び防災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剤を整備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救急作業資材及び救急手当用品を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68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備する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8" w:after="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8" w:after="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333.45pt;mso-wrap-distance-left:9.05pt;mso-wrap-distance-right:9.05pt;mso-wrap-distance-top:0pt;mso-wrap-distance-bottom:0pt;margin-top:16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1"/>
                        <w:gridCol w:w="3962"/>
                        <w:gridCol w:w="1156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内　　　　容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責任者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災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68" w:after="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震災対策組織を編成し、役割分担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決め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警戒宣言発令時の対策を作成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高圧ガス漏えい時等の応急処置方法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の手順書を作成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夜間・休日等の情報収集、伝達・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集体制を確立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地域防災組織との応援体制を強化す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る。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防　及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災　び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教　訓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育　練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68" w:after="0"/>
                              <w:ind w:left="416" w:hanging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ヶ月に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回以上、従業員に防災教育を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組織的な総合訓練、漏えい時等の初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期措置、防災資器材の使用方法等の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68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防災訓練を行う。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施箇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設所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のの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危点対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険検策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68" w:after="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高圧ガス設備・容器置場及び関連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物の安全点検・補強等の耐震対策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行う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高圧ガス設備等周辺の危険個所を把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68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握する。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出　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火　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及　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び　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　　止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68" w:after="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火を使用する周囲の可燃物等を整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火気器具類の点検と対震自動消火装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置の設置等の安全化を推進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高圧ガスの漏えい防止対策を推進す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68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る。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防　の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災　整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資　備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器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材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68" w:after="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散水装置・消火器・保安電力用器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及び除害設備等を整備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空気呼吸器等の防災用具及び防災薬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剤を整備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救急作業資材及び救急手当用品を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68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備する。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8" w:after="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8" w:after="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00</wp:posOffset>
                </wp:positionH>
                <wp:positionV relativeFrom="paragraph">
                  <wp:posOffset>32385</wp:posOffset>
                </wp:positionV>
                <wp:extent cx="5264150" cy="6630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663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0" w:leader="none"/>
                                <w:tab w:val="left" w:pos="3420" w:leader="none"/>
                                <w:tab w:val="left" w:pos="4320" w:leader="none"/>
                              </w:tabs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★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記　入　要　領　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火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火気場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0" w:leader="none"/>
                                <w:tab w:val="left" w:pos="3420" w:leader="none"/>
                                <w:tab w:val="left" w:pos="432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裏面の記載例による。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消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消火器・消火バケ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0" w:leader="none"/>
                                <w:tab w:val="left" w:pos="3420" w:leader="none"/>
                                <w:tab w:val="left" w:pos="432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図の中に記入する略号の例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-24"/>
                                <w:sz w:val="18"/>
                              </w:rPr>
                              <w:t>ｶﾞｽ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高圧ガス施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0" w:leader="none"/>
                                <w:tab w:val="left" w:pos="3420" w:leader="none"/>
                                <w:tab w:val="left" w:pos="4320" w:leader="none"/>
                              </w:tabs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危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石油類施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pt;height:522.05pt;mso-wrap-distance-left:9.05pt;mso-wrap-distance-right:9.05pt;mso-wrap-distance-top:0pt;mso-wrap-distance-bottom:0pt;margin-top:2.55pt;mso-position-vertical-relative:text;margin-left:32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0" w:leader="none"/>
                          <w:tab w:val="left" w:pos="3420" w:leader="none"/>
                          <w:tab w:val="left" w:pos="4320" w:leader="none"/>
                        </w:tabs>
                        <w:spacing w:lineRule="exact" w:line="24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★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ab/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記　入　要　領　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ab/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火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ab/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火気場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0" w:leader="none"/>
                          <w:tab w:val="left" w:pos="3420" w:leader="none"/>
                          <w:tab w:val="left" w:pos="432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ab/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裏面の記載例による。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ab/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消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ab/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消火器・消火バケ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0" w:leader="none"/>
                          <w:tab w:val="left" w:pos="3420" w:leader="none"/>
                          <w:tab w:val="left" w:pos="432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ab/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図の中に記入する略号の例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ab/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-24"/>
                          <w:sz w:val="18"/>
                        </w:rPr>
                        <w:t>ｶﾞｽ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ab/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高圧ガス施設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0" w:leader="none"/>
                          <w:tab w:val="left" w:pos="3420" w:leader="none"/>
                          <w:tab w:val="left" w:pos="4320" w:leader="none"/>
                        </w:tabs>
                        <w:spacing w:lineRule="exact" w:line="24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ab/>
                        <w:tab/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危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ab/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石油類施設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0</wp:posOffset>
                </wp:positionH>
                <wp:positionV relativeFrom="paragraph">
                  <wp:posOffset>3175</wp:posOffset>
                </wp:positionV>
                <wp:extent cx="3990975" cy="420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"/>
                              <w:gridCol w:w="3947"/>
                              <w:gridCol w:w="1157"/>
                            </w:tblGrid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内　　　　容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68" w:after="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従業員に対して慌てないよう指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事業所内外の出火状況を把握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火災が発生した場合、初期消火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被災者の有無を確認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68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周辺地域の消火活動に協力する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検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68" w:after="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高圧ガス設備、建物等の被害状況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点検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容器の転倒と損傷状況を点検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高圧ガス設備、容器のガス漏れの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68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無を点検する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16"/>
                                    </w:rPr>
                                    <w:t>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16"/>
                                    </w:rPr>
                                    <w:t>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16"/>
                                    </w:rPr>
                                    <w:t>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16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68" w:after="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地震規模が大きい時は元弁、緊急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断弁等を閉止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被害状況に応じ、高圧ガス設備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運転・作業及び火気器具類の使用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停止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ガスが漏えいした時は、漏えい防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措置を講ず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消火設備、除害設備等の準備・稼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を行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被害状況に応じて周辺住民、従業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等を避難させ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被害の状況に応じ、消防等の関係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関に通報、地域防災組織等に応援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68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要請する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絡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68" w:after="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ラジオ・テレビ等で近辺の被害状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の情報収集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従業員に正しい情報を連絡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被害状況に応じて周辺住民、従業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68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等を避難させる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331.2pt;mso-wrap-distance-left:9.05pt;mso-wrap-distance-right:9.05pt;mso-wrap-distance-top:0pt;mso-wrap-distance-bottom:0pt;margin-top:0.25pt;mso-position-vertical-relative:text;margin-left:75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"/>
                        <w:gridCol w:w="3947"/>
                        <w:gridCol w:w="1157"/>
                      </w:tblGrid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内　　　　容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責任者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初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措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68" w:after="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従業員に対して慌てないよう指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事業所内外の出火状況を把握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火災が発生した場合、初期消火を行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う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被災者の有無を確認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68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周辺地域の消火活動に協力する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施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検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68" w:after="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高圧ガス設備、建物等の被害状況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点検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容器の転倒と損傷状況を点検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高圧ガス設備、容器のガス漏れの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68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無を点検する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0"/>
                                <w:sz w:val="16"/>
                              </w:rPr>
                              <w:t>応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0"/>
                                <w:sz w:val="16"/>
                              </w:rPr>
                              <w:t>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0"/>
                                <w:sz w:val="16"/>
                              </w:rPr>
                              <w:t>措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0"/>
                                <w:sz w:val="16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68" w:after="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地震規模が大きい時は元弁、緊急遮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断弁等を閉止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被害状況に応じ、高圧ガス設備等の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運転・作業及び火気器具類の使用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停止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ガスが漏えいした時は、漏えい防止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措置を講ず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消火設備、除害設備等の準備・稼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を行う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被害状況に応じて周辺住民、従業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等を避難させ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被害の状況に応じ、消防等の関係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関に通報、地域防災組織等に応援を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68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要請する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絡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68" w:after="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ラジオ・テレビ等で近辺の被害状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の情報収集を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従業員に正しい情報を連絡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被害状況に応じて周辺住民、従業員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68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等を避難させる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71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警　戒　宣　言　発　令　時　の　対　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86900</wp:posOffset>
                </wp:positionH>
                <wp:positionV relativeFrom="paragraph">
                  <wp:posOffset>72390</wp:posOffset>
                </wp:positionV>
                <wp:extent cx="3886200" cy="3257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1"/>
                                <w:kern w:val="0"/>
                                <w:sz w:val="24"/>
                              </w:rPr>
                              <w:t>復旧活動時の災害・火災防止対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6"/>
                                <w:kern w:val="0"/>
                                <w:sz w:val="24"/>
                              </w:rPr>
                              <w:t>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5.65pt;mso-wrap-distance-left:9.05pt;mso-wrap-distance-right:9.05pt;mso-wrap-distance-top:0pt;mso-wrap-distance-bottom:0pt;margin-top:5.7pt;mso-position-vertical-relative:text;margin-left:7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■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21"/>
                          <w:kern w:val="0"/>
                          <w:sz w:val="24"/>
                        </w:rPr>
                        <w:t>復旧活動時の災害・火災防止対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6"/>
                          <w:kern w:val="0"/>
                          <w:sz w:val="24"/>
                        </w:rPr>
                        <w:t>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90975" cy="24244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0"/>
                              <w:gridCol w:w="3955"/>
                              <w:gridCol w:w="1154"/>
                            </w:tblGrid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内　　　　容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68" w:after="0"/>
                                    <w:ind w:firstLine="16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情　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6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報　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6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の　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8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達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68" w:after="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関係情報を収集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警戒宣言の正しい情報を従業員等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伝える。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68" w:after="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高圧ガス関係設備の運転・作業の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止又は制限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火気作業、火気施設を停止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容器の鎖がけ等の転倒・転落防止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置を行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防災・救急資器材を直ちに使用で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る状態に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可燃物を片付け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地震時の初動措置、応急措置に必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な人員の確保と指示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事前措置完了後、待機者を事業所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安全な場所に誘導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68"/>
                                    <w:ind w:left="416" w:hanging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安否確認のための連絡手段を確保する、一斉帰宅を抑制する。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90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0"/>
                        <w:gridCol w:w="3955"/>
                        <w:gridCol w:w="1154"/>
                      </w:tblGrid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内　　　　容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責任者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68" w:after="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情　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報　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の　伝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達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68" w:after="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関係情報を収集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警戒宣言の正しい情報を従業員等に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伝える。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措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68" w:after="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高圧ガス関係設備の運転・作業の停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止又は制限を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火気作業、火気施設を停止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容器の鎖がけ等の転倒・転落防止措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置を行う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防災・救急資器材を直ちに使用で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る状態に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可燃物を片付け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地震時の初動措置、応急措置に必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な人員の確保と指示を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事前措置完了後、待機者を事業所の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安全な場所に誘導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68"/>
                              <w:ind w:left="416" w:hanging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安否確認のための連絡手段を確保する、一斉帰宅を抑制する。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20250</wp:posOffset>
                </wp:positionH>
                <wp:positionV relativeFrom="paragraph">
                  <wp:posOffset>635</wp:posOffset>
                </wp:positionV>
                <wp:extent cx="3990975" cy="16643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1"/>
                              <w:gridCol w:w="1162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内　　　　容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  <w:cantSplit w:val="true"/>
                              </w:trPr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68" w:after="0"/>
                                    <w:ind w:left="416" w:hanging="208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復旧のための体制作り・事前準備をする。生活に不可欠なガスを扱う場合、事業継続計画作成に努め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倒壊、又は被害を受けた構造物・設備等の使用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止等の措置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416" w:hanging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高圧ガス設備等の運転又は使用開始に当たっての安全点検を行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416" w:hanging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ガス漏れが原因の火災や通電による電気火災の発生を防止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68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工事等を行う業者に対する安全指導を行う。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31.05pt;mso-wrap-distance-left:9.05pt;mso-wrap-distance-right:9.05pt;mso-wrap-distance-top:0pt;mso-wrap-distance-bottom:0pt;margin-top:0pt;mso-position-vertical-relative:text;margin-left:757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1"/>
                        <w:gridCol w:w="1162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内　　　　容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責任者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  <w:cantSplit w:val="true"/>
                        </w:trPr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68" w:after="0"/>
                              <w:ind w:left="416" w:hanging="20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復旧のための体制作り・事前準備をする。生活に不可欠なガスを扱う場合、事業継続計画作成に努め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倒壊、又は被害を受けた構造物・設備等の使用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止等の措置を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416" w:hanging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高圧ガス設備等の運転又は使用開始に当たっての安全点検を行う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416" w:hanging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ガス漏れが原因の火災や通電による電気火災の発生を防止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68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工事等を行う業者に対する安全指導を行う。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34125</wp:posOffset>
                </wp:positionH>
                <wp:positionV relativeFrom="paragraph">
                  <wp:posOffset>197485</wp:posOffset>
                </wp:positionV>
                <wp:extent cx="565150" cy="598170"/>
                <wp:effectExtent l="571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598320"/>
                          <a:chOff x="0" y="0"/>
                          <a:chExt cx="565200" cy="5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80" cy="13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137880" cy="13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137880" cy="13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137880" cy="13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0560"/>
                            <a:ext cx="3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10960"/>
                            <a:ext cx="3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70800"/>
                            <a:ext cx="3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517680"/>
                            <a:ext cx="3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75pt;margin-top:15.55pt;width:44.45pt;height:47.1pt" coordorigin="9975,311" coordsize="889,942">
                <v:oval id="shape_0" stroked="t" o:allowincell="f" style="position:absolute;left:9975;top:311;width:216;height:21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975;top:533;width:216;height:21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975;top:774;width:216;height:21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975;top:1036;width:216;height:21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0245,422" to="10864,4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245,643" to="10864,64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235,895" to="10854,89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225,1126" to="10844,112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86900</wp:posOffset>
                </wp:positionH>
                <wp:positionV relativeFrom="paragraph">
                  <wp:posOffset>134620</wp:posOffset>
                </wp:positionV>
                <wp:extent cx="3886200" cy="3257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避　難　方　法　の　確　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5.65pt;mso-wrap-distance-left:9.05pt;mso-wrap-distance-right:9.05pt;mso-wrap-distance-top:0pt;mso-wrap-distance-bottom:0pt;margin-top:10.6pt;mso-position-vertical-relative:text;margin-left:7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■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避　難　方　法　の　確　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0725</wp:posOffset>
                </wp:positionH>
                <wp:positionV relativeFrom="paragraph">
                  <wp:posOffset>172720</wp:posOffset>
                </wp:positionV>
                <wp:extent cx="3838575" cy="8401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02"/>
                              <w:gridCol w:w="41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避　　難　　場　　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11"/>
                                      <w:kern w:val="0"/>
                                      <w:sz w:val="16"/>
                                    </w:rPr>
                                    <w:t>避　難　場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4"/>
                                      <w:kern w:val="0"/>
                                      <w:sz w:val="16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30"/>
                                      <w:kern w:val="0"/>
                                      <w:sz w:val="16"/>
                                    </w:rPr>
                                    <w:t>一時集合場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避　　難　　経　　路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次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次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40"/>
                                      <w:kern w:val="0"/>
                                      <w:sz w:val="16"/>
                                    </w:rPr>
                                    <w:t>避難誘導の方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 w:val="16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620" tIns="635" rIns="762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66.15pt;mso-wrap-distance-left:9.05pt;mso-wrap-distance-right:9.05pt;mso-wrap-distance-top:0pt;mso-wrap-distance-bottom:0pt;margin-top:13.6pt;mso-position-vertical-relative:text;margin-left:756.75pt;mso-position-horizontal-relative:text">
                <v:fill opacity="0f"/>
                <v:textbox inset="0.00833333333333333in,0.000694444444444445in,0.00833333333333333in,0.000694444444444445in">
                  <w:txbxContent>
                    <w:tbl>
                      <w:tblPr>
                        <w:tblW w:w="60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02"/>
                        <w:gridCol w:w="41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避　　難　　場　　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11"/>
                                <w:kern w:val="0"/>
                                <w:sz w:val="16"/>
                              </w:rPr>
                              <w:t>避　難　場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4"/>
                                <w:kern w:val="0"/>
                                <w:sz w:val="16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30"/>
                                <w:kern w:val="0"/>
                                <w:sz w:val="16"/>
                              </w:rPr>
                              <w:t>一時集合場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 w:val="16"/>
                              </w:rPr>
                              <w:t>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避　　難　　経　　路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 xml:space="preserve">（ 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次 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 xml:space="preserve">（ 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次 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40"/>
                                <w:kern w:val="0"/>
                                <w:sz w:val="16"/>
                              </w:rPr>
                              <w:t>避難誘導の方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 w:val="16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0</wp:posOffset>
                </wp:positionH>
                <wp:positionV relativeFrom="paragraph">
                  <wp:posOffset>469900</wp:posOffset>
                </wp:positionV>
                <wp:extent cx="5029200" cy="4343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240" w:hanging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・ 東京都震災対策条例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条に基づく消防庁告示（東京都震災対策条例に基づく事業所防災計画に関する告示、平成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年第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号）準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40" w:hanging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・本表は、第二種製造所等に用いるものとす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4.2pt;mso-wrap-distance-left:9.05pt;mso-wrap-distance-right:9.05pt;mso-wrap-distance-top:0pt;mso-wrap-distance-bottom:0pt;margin-top:37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ind w:left="240" w:hanging="24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・ 東京都震災対策条例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条に基づく消防庁告示（東京都震災対策条例に基づく事業所防災計画に関する告示、平成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6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年第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号）準拠</w:t>
                      </w:r>
                    </w:p>
                    <w:p>
                      <w:pPr>
                        <w:pStyle w:val="Normal"/>
                        <w:spacing w:lineRule="exact" w:line="180"/>
                        <w:ind w:left="240" w:hanging="24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・本表は、第二種製造所等に用いるもの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23811" w:h="16838"/>
      <w:pgMar w:left="1361" w:right="907" w:gutter="0" w:header="0" w:top="1021" w:footer="199" w:bottom="1474"/>
      <w:pgNumType w:start="37" w:fmt="decimal"/>
      <w:formProt w:val="false"/>
      <w:titlePg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16590" w:right="360" w:hanging="0"/>
      <w:rPr/>
    </w:pPr>
    <w:r>
      <w:rPr/>
      <w:t xml:space="preserve">- </w:t>
    </w:r>
    <w:r>
      <w:rPr>
        <w:sz w:val="22"/>
        <w:szCs w:val="22"/>
      </w:rPr>
      <w:t xml:space="preserve">37 </w:t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10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03:00Z</dcterms:created>
  <dc:creator>KENICHI</dc:creator>
  <dc:description/>
  <cp:keywords/>
  <dc:language>en-US</dc:language>
  <cp:lastModifiedBy>東京都</cp:lastModifiedBy>
  <cp:lastPrinted>2013-10-17T19:18:00Z</cp:lastPrinted>
  <dcterms:modified xsi:type="dcterms:W3CDTF">2013-11-29T01:44:00Z</dcterms:modified>
  <cp:revision>9</cp:revision>
  <dc:subject/>
  <dc:title>（　別　添　2　－　1　）</dc:title>
</cp:coreProperties>
</file>