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-45720</wp:posOffset>
                </wp:positionV>
                <wp:extent cx="534924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096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業務部門における地球温暖化対策点検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421.2pt;height:48pt;mso-wrap-distance-left:9.05pt;mso-wrap-distance-right:9.05pt;mso-wrap-distance-top:0pt;mso-wrap-distance-bottom:0pt;margin-top:-3.6pt;mso-position-vertical-relative:text;margin-left: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業務部門における地球温暖化対策点検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目　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地球温暖化対策計画書制度体系図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点検表（業務部門）の活用方法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建築及び設備概要の整理表　　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点検表（業務部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一般管理事項　　　　　　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熱源設備、熱搬送設備　　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空気調和設備、換気設備　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給湯設備、給排水設備、冷凍冷蔵設備、ちゅう房設備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受変電設備、照明設備、電気設備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昇降機、建物　　　　　　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負荷平準化　　　　　　　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．削減対策の選定チェックリスト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A-25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-45720</wp:posOffset>
                </wp:positionV>
                <wp:extent cx="569214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096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東京都地球温暖化対策削減対策メニュー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448.2pt;height:48pt;mso-wrap-distance-left:9.05pt;mso-wrap-distance-right:9.05pt;mso-wrap-distance-top:0pt;mso-wrap-distance-bottom:0pt;margin-top:-3.6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東京都地球温暖化対策削減対策メニュー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目　次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削減対策メニュー集（業務部門編）　　　　　　　　　　　　・・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B-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0</wp:posOffset>
                </wp:positionV>
                <wp:extent cx="59690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4020"/>
                        </a:xfrm>
                        <a:prstGeom prst="rect"/>
                        <a:solidFill>
                          <a:srgbClr val="B2B2B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4"/>
                                <w:szCs w:val="44"/>
                              </w:rPr>
                              <w:t>１．地球温暖化対策計画書制度体系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1pt" style="position:absolute;rotation:-0;width:470pt;height:32.6pt;mso-wrap-distance-left:9.05pt;mso-wrap-distance-right:9.05pt;mso-wrap-distance-top:0pt;mso-wrap-distance-bottom:0pt;margin-top:-1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4"/>
                          <w:szCs w:val="44"/>
                        </w:rPr>
                        <w:t>１．地球温暖化対策計画書制度体系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務部門における地球温暖化対策点検表は、都民の健康と安全を確保する環境に関する条例（環境確保条例）に基づき、知事が策定した東京都地球温暖化対策指針において、以下のとおり位置づけられたもの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609600</wp:posOffset>
                </wp:positionV>
                <wp:extent cx="1219200" cy="323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針（抜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45pt;mso-wrap-distance-left:9.05pt;mso-wrap-distance-right:9.05pt;mso-wrap-distance-top:0pt;mso-wrap-distance-bottom:0pt;margin-top:48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指針（抜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6115050" cy="84963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25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地球温暖化対策指針　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編　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計画書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４　削減対策の選定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（１）工場・事業場の設備等に係る削減対策の選定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/>
                            </w:pPr>
                            <w:r>
                              <w:rPr/>
                              <w:t>　　　　計画書提出予定者は、工場・事業場の設備等に係る削減対策を検討し、選定し、及び計画書に計上するため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知事が別に示す点検表</w:t>
                            </w:r>
                            <w:r>
                              <w:rPr/>
                              <w:t>を活用し、次に掲げる手順によって行う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72.9pt;mso-wrap-distance-left:9.05pt;mso-wrap-distance-right:9.05pt;mso-wrap-distance-top:0pt;mso-wrap-distance-bottom:0pt;margin-top:6.9pt;mso-position-vertical-relative:text;margin-left:-9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地球温暖化対策指針　第</w:t>
                      </w:r>
                      <w:r>
                        <w:rPr/>
                        <w:t>1</w:t>
                      </w:r>
                      <w:r>
                        <w:rPr/>
                        <w:t>編　第</w:t>
                      </w:r>
                      <w:r>
                        <w:rPr/>
                        <w:t>6</w:t>
                      </w:r>
                      <w:r>
                        <w:rPr/>
                        <w:t>　計画書の作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４　削減対策の選定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　（１）工場・事業場の設備等に係る削減対策の選定等</w:t>
                      </w:r>
                    </w:p>
                    <w:p>
                      <w:pPr>
                        <w:pStyle w:val="Normal"/>
                        <w:snapToGrid w:val="false"/>
                        <w:ind w:left="630" w:hanging="630"/>
                        <w:rPr/>
                      </w:pPr>
                      <w:r>
                        <w:rPr/>
                        <w:t>　　　　計画書提出予定者は、工場・事業場の設備等に係る削減対策を検討し、選定し、及び計画書に計上するため、</w:t>
                      </w:r>
                      <w:r>
                        <w:rPr>
                          <w:b/>
                          <w:u w:val="single"/>
                        </w:rPr>
                        <w:t>知事が別に示す点検表</w:t>
                      </w:r>
                      <w:r>
                        <w:rPr/>
                        <w:t>を活用し、次に掲げる手順によって行う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9pt;margin-top:10.2pt;width:166.45pt;height:27.7pt;mso-wrap-style:none;v-text-anchor:middle" type="_x0000_t136">
            <v:path textpathok="t"/>
            <v:textpath on="t" fitshape="t" string="■制度体系図" style="font-family:&quot;HG丸ｺﾞｼｯｸM-PRO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286500" cy="55327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259080"/>
                <wp:effectExtent l="530225" t="6350" r="6985" b="386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115"/>
                            <a:gd name="adj4" fmla="val -13712"/>
                            <a:gd name="adj5" fmla="val 247796"/>
                            <a:gd name="adj6" fmla="val -24125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FF0000"/>
                                <w:lang w:val="en-US" w:eastAsia="ja-JP" w:bidi="ar-SA"/>
                              </w:rPr>
                              <w:t>本点検表の位置付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99" stroked="t" o:allowincell="f" style="position:absolute;margin-left:288pt;margin-top:0pt;width:170.95pt;height:2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Century"/>
                          <w:color w:val="FF0000"/>
                          <w:lang w:val="en-US" w:eastAsia="ja-JP" w:bidi="ar-SA"/>
                        </w:rPr>
                        <w:t>本点検表の位置付け</w:t>
                      </w:r>
                    </w:p>
                  </w:txbxContent>
                </v:textbox>
                <v:fill o:detectmouseclick="t" type="solid" color2="#000066"/>
                <v:stroke color="blu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5969000" cy="414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4020"/>
                        </a:xfrm>
                        <a:prstGeom prst="rect"/>
                        <a:solidFill>
                          <a:srgbClr val="B2B2B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4"/>
                                <w:szCs w:val="44"/>
                              </w:rPr>
                              <w:t>２．点検表（業務部門）の活用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1pt" style="position:absolute;rotation:-0;width:470pt;height:32.6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4"/>
                          <w:szCs w:val="44"/>
                        </w:rPr>
                        <w:t>２．点検表（業務部門）の活用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１　計画書作成時における活用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990590" cy="187579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削減対策の選定は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エネルギー使用の現状を把握する。　　　・・・建築及び設備概要の整理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削減対策の実行可能性を確認する。　　　・・・点検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削減対策を選定する。　　　　　　　　　・・・削減対策の選定チェックリス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削減対策を「基本対策」又は「目標対策」に区分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・・・（参考）削減対策メニュー集（別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削減対策による削減効果を算定する。　　・・・（参考）削減対策事例集（業務部門）（別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3.7pt;mso-wrap-distance-left:9.05pt;mso-wrap-distance-right:9.05pt;mso-wrap-distance-top:0pt;mso-wrap-distance-bottom:0pt;margin-top:9.85pt;mso-position-vertical-relative:text;margin-left:-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削減対策の選定は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エネルギー使用の現状を把握する。　　　・・・建築及び設備概要の整理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削減対策の実行可能性を確認する。　　　・・・点検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削減対策を選定する。　　　　　　　　　・・・削減対策の選定チェックリス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削減対策を「基本対策」又は「目標対策」に区分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・・・（参考）削減対策メニュー集（別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削減対策による削減効果を算定する。　　・・・（参考）削減対策事例集（業務部門）（別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　削減対策の進捗を確認するための活用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990590" cy="1357630"/>
                <wp:effectExtent l="0" t="0" r="7620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削減対策の進捗を確認するには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設備の更新、改修などの状況を記録する。　・・・建築及び設備概要の整理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削減対策の有無を確認する。　　　　　　　・・・点検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削減対策ごとに個別事情を検討。　　　　　・・・（参考）削減対策事例集（業務部門）（別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削減対策ごとの個別事業の整理表を作成。　・・・削減対策の選定チェックリス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2.9pt;mso-wrap-distance-left:9.05pt;mso-wrap-distance-right:9.05pt;mso-wrap-distance-top:0pt;mso-wrap-distance-bottom:0pt;margin-top:9.85pt;mso-position-vertical-relative:text;margin-left:-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削減対策の進捗を確認するには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設備の更新、改修などの状況を記録する。　・・・建築及び設備概要の整理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削減対策の有無を確認する。　　　　　　　・・・点検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削減対策ごとに個別事情を検討。　　　　　・・・（参考）削減対策事例集（業務部門）（別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削減対策ごとの個別事業の整理表を作成。　・・・削減対策の選定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３　点検表及び削減対策メニュー集、削減対策事例集の活用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072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＜活用フロー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5.95pt;height:1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＜活用フロー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15265</wp:posOffset>
                </wp:positionV>
                <wp:extent cx="1371600" cy="691515"/>
                <wp:effectExtent l="5080" t="5715" r="571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1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点検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7pt;margin-top:16.95pt;width:107.95pt;height:54.4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点検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457200" cy="554355"/>
                <wp:effectExtent l="5080" t="1333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4400"/>
                        </a:xfrm>
                        <a:prstGeom prst="rightArrow">
                          <a:avLst>
                            <a:gd name="adj1" fmla="val 44843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6.95pt;width:35.95pt;height:4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5265</wp:posOffset>
                </wp:positionV>
                <wp:extent cx="1143000" cy="554355"/>
                <wp:effectExtent l="5080" t="5715" r="2413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削減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ニュー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9pt;margin-top:16.95pt;width:89.95pt;height:43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削減対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ニュー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15265</wp:posOffset>
                </wp:positionV>
                <wp:extent cx="1371600" cy="691515"/>
                <wp:effectExtent l="5080" t="5715" r="571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1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削減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例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6.95pt;width:107.95pt;height:54.4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削減対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例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457200" cy="554355"/>
                <wp:effectExtent l="5080" t="13335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4400"/>
                        </a:xfrm>
                        <a:prstGeom prst="rightArrow">
                          <a:avLst>
                            <a:gd name="adj1" fmla="val 44843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95pt;width:35.95pt;height:4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828800" cy="155448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.2pt;width:143.95pt;height:122.35pt;mso-wrap-style:none;v-text-anchor:middle">
                <v:fill o:detectmouseclick="t" on="false"/>
                <v:stroke color="red" weight="255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</wp:posOffset>
                </wp:positionV>
                <wp:extent cx="1143000" cy="5753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現状把握、削減対策の選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3pt;mso-wrap-distance-left:9.05pt;mso-wrap-distance-right:9.05pt;mso-wrap-distance-top:0pt;mso-wrap-distance-bottom:0pt;margin-top:56.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現状把握、削減対策の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720090</wp:posOffset>
                </wp:positionV>
                <wp:extent cx="1257300" cy="575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基本対策」「目標対策」の区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3pt;mso-wrap-distance-left:9.05pt;mso-wrap-distance-right:9.05pt;mso-wrap-distance-top:0pt;mso-wrap-distance-bottom:0pt;margin-top:56.7pt;mso-position-vertical-relative:text;margin-left:1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基本対策」「目標対策」の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20090</wp:posOffset>
                </wp:positionV>
                <wp:extent cx="1257300" cy="704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削減対策の効果の算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5pt;mso-wrap-distance-left:9.05pt;mso-wrap-distance-right:9.05pt;mso-wrap-distance-top:0pt;mso-wrap-distance-bottom:0pt;margin-top:56.7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削減対策の効果の算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57:00Z</dcterms:created>
  <dc:creator>ondanka01</dc:creator>
  <dc:description/>
  <cp:keywords/>
  <dc:language>en-US</dc:language>
  <cp:lastModifiedBy>ondanka01</cp:lastModifiedBy>
  <cp:lastPrinted>2005-06-07T22:11:00Z</cp:lastPrinted>
  <dcterms:modified xsi:type="dcterms:W3CDTF">2005-08-02T14:57:00Z</dcterms:modified>
  <cp:revision>2</cp:revision>
  <dc:subject/>
  <dc:title>業務部門における地球温暖化対策点検表</dc:title>
</cp:coreProperties>
</file>