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３６　（一般則第７５条関係）</w:t>
      </w:r>
    </w:p>
    <w:p>
      <w:pPr>
        <w:pStyle w:val="Normal"/>
        <w:rPr/>
      </w:pPr>
      <w:r>
        <w:rPr/>
        <w:t>様式第３５　（液石則第７３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692"/>
        <w:gridCol w:w="1800"/>
        <w:gridCol w:w="900"/>
        <w:gridCol w:w="900"/>
        <w:gridCol w:w="540"/>
        <w:gridCol w:w="1281"/>
        <w:gridCol w:w="159"/>
        <w:gridCol w:w="2897"/>
      </w:tblGrid>
      <w:tr>
        <w:trPr>
          <w:trHeight w:val="885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特定高圧ガス取扱主任者届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解任）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right="10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pacing w:val="-2"/>
              </w:rPr>
            </w:pPr>
            <w:r>
              <w:rPr>
                <w:spacing w:val="-2"/>
              </w:rPr>
              <w:t>消費する特定高圧ガスの種類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名称（事業所の名称を含む。）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（　　　　　　　　　　　　　）、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　　　　　　　　　　　　　）</w:t>
            </w:r>
          </w:p>
        </w:tc>
      </w:tr>
      <w:tr>
        <w:trPr>
          <w:trHeight w:val="87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（　　　　　　　　　　　　　）、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　　　　　　　　　　　　　）</w:t>
            </w:r>
          </w:p>
        </w:tc>
      </w:tr>
      <w:tr>
        <w:trPr>
          <w:trHeight w:val="3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主任者の氏名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所属（　　　　　　　　　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状等の種類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甲種化学、甲種機械、乙種化学、乙種機械、丙種化学（特別・液石）、１種販売、２種販売、経験、講習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主任者の氏名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所属（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状等の種類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甲種化学、甲種機械、乙種化学、乙種機械、丙種化学（特別・液石）、１種販売、２種販売、経験、講習</w:t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/>
            </w:pPr>
            <w:r>
              <w:rPr/>
              <w:t>選任</w:t>
            </w:r>
          </w:p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0" w:hanging="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0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rPr/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ind w:firstLine="48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２　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×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ind w:left="340" w:firstLine="16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３　※欄の該当区分を○で囲むこと。特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=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特殊高圧ガス、可毒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=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可燃性・毒性ガス、可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=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可燃性ガス、毒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=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毒性ガス、酸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=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酸素、液石</w:t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ind w:left="340" w:firstLine="56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（液化石油ガス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12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8:00Z</dcterms:created>
  <dc:creator>東京都</dc:creator>
  <dc:description/>
  <cp:keywords/>
  <dc:language>en-US</dc:language>
  <cp:lastModifiedBy>東京都</cp:lastModifiedBy>
  <cp:lastPrinted>2021-03-11T16:38:00Z</cp:lastPrinted>
  <dcterms:modified xsi:type="dcterms:W3CDTF">2021-09-03T05:49:00Z</dcterms:modified>
  <cp:revision>8</cp:revision>
  <dc:subject/>
  <dc:title/>
</cp:coreProperties>
</file>