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6260</wp:posOffset>
                </wp:positionV>
                <wp:extent cx="12763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９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1.9pt;mso-wrap-distance-left:9.05pt;mso-wrap-distance-right:9.05pt;mso-wrap-distance-top:0pt;mso-wrap-distance-bottom:0pt;margin-top:-43.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９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55pt;margin-top:14.2pt;width:9.8pt;height:43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180340</wp:posOffset>
                </wp:positionV>
                <wp:extent cx="125095" cy="556260"/>
                <wp:effectExtent l="63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55620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7920 h 315360"/>
                            <a:gd name="textAreaBottom" fmla="*/ 30744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7.75pt;margin-top:14.2pt;width:9.8pt;height:4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あっせん</w:t>
      </w:r>
    </w:p>
    <w:p>
      <w:pPr>
        <w:pStyle w:val="Normal"/>
        <w:spacing w:lineRule="exact" w:line="300"/>
        <w:ind w:firstLine="227"/>
        <w:jc w:val="center"/>
        <w:rPr>
          <w:sz w:val="24"/>
        </w:rPr>
      </w:pPr>
      <w:r>
        <w:rPr>
          <w:sz w:val="24"/>
        </w:rPr>
        <w:t>　　　　　　　　申請変更申立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東京都公害審査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御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55"/>
        <w:rPr>
          <w:sz w:val="24"/>
        </w:rPr>
      </w:pPr>
      <w:r>
        <w:rPr>
          <w:sz w:val="24"/>
        </w:rPr>
        <w:t>申立人の住所</w:t>
      </w:r>
    </w:p>
    <w:p>
      <w:pPr>
        <w:pStyle w:val="Normal"/>
        <w:spacing w:lineRule="exact" w:line="300"/>
        <w:ind w:firstLine="4676"/>
        <w:jc w:val="left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 xml:space="preserve">　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表者の住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87"/>
        <w:rPr>
          <w:sz w:val="24"/>
        </w:rPr>
      </w:pPr>
      <w:r>
        <w:rPr>
          <w:sz w:val="24"/>
        </w:rPr>
        <w:t>代理人の住所</w:t>
      </w:r>
      <w:r>
        <w:rPr>
          <w:rFonts w:cs="Century" w:eastAsia="Century"/>
          <w:color w:val="FF0000"/>
          <w:sz w:val="24"/>
        </w:rPr>
        <w:t xml:space="preserve"> 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exact" w:line="300"/>
        <w:ind w:firstLine="4676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27"/>
        <w:rPr/>
      </w:pPr>
      <w:r>
        <w:rPr>
          <w:sz w:val="24"/>
        </w:rPr>
        <w:t>申請人　　　　　　と　被申請人　　　　　　　　との間の　　　　年</w:t>
      </w:r>
      <w:r>
        <w:rPr>
          <w:sz w:val="24"/>
        </w:rPr>
        <w:t>(</w:t>
      </w:r>
      <w:r>
        <w:rPr>
          <w:sz w:val="24"/>
        </w:rPr>
        <w:t>　</w:t>
      </w:r>
      <w:r>
        <w:rPr>
          <w:sz w:val="24"/>
        </w:rPr>
        <w:t>)</w:t>
      </w:r>
      <w:r>
        <w:rPr>
          <w:sz w:val="24"/>
        </w:rPr>
        <w:t>第　号事件</w:t>
      </w:r>
    </w:p>
    <w:p>
      <w:pPr>
        <w:pStyle w:val="Normal"/>
        <w:spacing w:lineRule="exact" w:line="24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について、公害紛争処理法施行令第６条の規定により、下記のとおり申請の変更を申し立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て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30530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305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3.8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3053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056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44080"/>
                            <a:gd name="textAreaBottom" fmla="*/ 23796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3.8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あっせ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１　　　　　　　　を求める事項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760</wp:posOffset>
                </wp:positionH>
                <wp:positionV relativeFrom="paragraph">
                  <wp:posOffset>27940</wp:posOffset>
                </wp:positionV>
                <wp:extent cx="125095" cy="416560"/>
                <wp:effectExtent l="63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1652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2.2pt;width:9.8pt;height:32.7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27000" cy="416560"/>
                <wp:effectExtent l="0" t="317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16520"/>
                        </a:xfrm>
                        <a:custGeom>
                          <a:avLst/>
                          <a:gdLst>
                            <a:gd name="textAreaLeft" fmla="*/ 46080 w 72000"/>
                            <a:gd name="textAreaRight" fmla="*/ 72000 w 720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5pt;margin-top:2.2pt;width:9.95pt;height:32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あっせ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２　　　　　　　　を求める理由の変更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調　　停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261620</wp:posOffset>
                </wp:positionV>
                <wp:extent cx="5504180" cy="5734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考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7" w:hanging="36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ア　用紙は、日本産業規格Ａ列４番の用紙を使用すること。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申立人が多数に及ぶ場合など用紙が２枚以上にわたるときは、左とじと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45.15pt;mso-wrap-distance-left:9.05pt;mso-wrap-distance-right:9.05pt;mso-wrap-distance-top:0pt;mso-wrap-distance-bottom:0pt;margin-top:20.6pt;mso-position-vertical-relative:text;margin-left: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　考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367" w:hanging="36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ア　用紙は、日本産業規格Ａ列４番の用紙を使用すること。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イ　申立人が多数に及ぶ場合など用紙が２枚以上にわたるときは、左とじ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3:00Z</dcterms:created>
  <dc:creator>TAIMSuser</dc:creator>
  <dc:description/>
  <cp:keywords/>
  <dc:language>en-US</dc:language>
  <cp:lastModifiedBy>東京都
</cp:lastModifiedBy>
  <cp:lastPrinted>2019-05-13T11:01:00Z</cp:lastPrinted>
  <dcterms:modified xsi:type="dcterms:W3CDTF">2020-11-18T00:59:00Z</dcterms:modified>
  <cp:revision>7</cp:revision>
  <dc:subject/>
  <dc:title>平成   年   月   日</dc:title>
</cp:coreProperties>
</file>