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6364"/>
        <w:rPr>
          <w:sz w:val="20"/>
          <w:szCs w:val="20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１２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１２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義　務　履　行　勧　告　申　出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414" w:hanging="227"/>
        <w:rPr>
          <w:sz w:val="24"/>
        </w:rPr>
      </w:pPr>
      <w:r>
        <w:rPr>
          <w:sz w:val="24"/>
        </w:rPr>
        <w:t>東京都公害審査会　御中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申請人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と被申請人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の間の　　　　年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第　号事件</w:t>
      </w:r>
    </w:p>
    <w:p>
      <w:pPr>
        <w:pStyle w:val="Normal"/>
        <w:spacing w:lineRule="exact" w:line="300"/>
        <w:ind w:firstLine="22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156210</wp:posOffset>
                </wp:positionV>
                <wp:extent cx="2042160" cy="556260"/>
                <wp:effectExtent l="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1.1pt;margin-top:12.3pt;width:160.7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156210</wp:posOffset>
                </wp:positionV>
                <wp:extent cx="893445" cy="556260"/>
                <wp:effectExtent l="1270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2.3pt;width:70.3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　　　　　　　　　調停が成立しましたが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人</w:t>
      </w:r>
    </w:p>
    <w:p>
      <w:pPr>
        <w:pStyle w:val="Normal"/>
        <w:spacing w:lineRule="exact" w:line="280"/>
        <w:rPr/>
      </w:pPr>
      <w:r>
        <w:rPr>
          <w:sz w:val="24"/>
        </w:rPr>
        <w:t>について、　　　　年　　月　　日、　　　　　　　　　　　　　　、　　　　　　　は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仲裁判断がありましたが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被申請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8175" cy="463550"/>
                <wp:effectExtent l="127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pt;width:50.2pt;height:36.4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調停</w:t>
      </w:r>
    </w:p>
    <w:p>
      <w:pPr>
        <w:pStyle w:val="Normal"/>
        <w:spacing w:lineRule="exact" w:line="280"/>
        <w:ind w:right="-2" w:hanging="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で定められた義務の履行を行わないので、公害紛争処理法第４３条の２第１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仲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の規定に基づき、下記のとおり義務履行の勧告を求め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215900</wp:posOffset>
                </wp:positionV>
                <wp:extent cx="960120" cy="556260"/>
                <wp:effectExtent l="0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7pt;width:75.5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調停条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義務履行の勧告を求め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仲裁事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義務履行の状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添付書類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21:00Z</dcterms:created>
  <dc:creator>TAIMSuser</dc:creator>
  <dc:description/>
  <cp:keywords/>
  <dc:language>en-US</dc:language>
  <cp:lastModifiedBy>東京都
</cp:lastModifiedBy>
  <cp:lastPrinted>2019-05-13T11:05:00Z</cp:lastPrinted>
  <dcterms:modified xsi:type="dcterms:W3CDTF">2020-11-18T00:53:00Z</dcterms:modified>
  <cp:revision>12</cp:revision>
  <dc:subject/>
  <dc:title>平成   年   月   日</dc:title>
</cp:coreProperties>
</file>